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де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травматиз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вердлов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два месяца 2019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вердловской области за 2 месяца 2019г. зарегистрировано 48 (34; +41,2%) ДТП с участием детей, в которых 53 (35; +51,4%) ребенка получили травмы различной степени тяжести и 2 ребенка погибли (3; -33,3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3.01.2019 в 20.50 на 48 км автодороги «с.Николо-Павловское – с.Петоркаменское – г.Алапаевск» водитель автомобиля Фрейт Лайнер, 1970 года рождения, не справился с управлением транспортного средства и допустил столкновение с тремя автомобилями, следующими во встречном направлении. В результате ДТП 4 человека погибли, в том числе 2 ребенка – пассажира автомобиля ВАЗ-21120, 6-месячные братья-близнецы, находившиеся на заднем сиденье автомобиля в детских удерживающих устройствах, соответствующих их весу и рос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двух месяцев 2019г. на 200% увеличилось количество ДТП с участием детей в Пышме, на 166,7% - в Н.Тагиле, на 111,1% в Екатеринбурге, на 100%: в Алапаевске, Артемовском, Ивделе, Камышлове, Кушве, Кировграде, Ревде, Качканаре, на 50% - в Ре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пострадавшие дети распределились следующим образо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сажиры - 32 (21; +52,4%), из них в возрасте до 12 лет пострадали 29 детей (16; +81,3%). Из-за нарушения водителями правил перевозки детей травмированы 5 детей (1; +400%)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-пассажиры были травмированы в результате 27 ДТП, из которых 16 происшествий произошли по причине выезда на полосу встречного движения, в результате которых 2 ребенка погибли и 15 травмированы. Два ребенка пострадали в результате опрокидывания автомобиля и два травмированы в результате наезда на стоящее Т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шеходы - 21 (13; +61,5%), из них по собственной вине травмированы 8 ребенка в Екатеринбурге (4), Артемовском, Ревде, Талице и Качкана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на пешеходных переходах травмы получили 9 детей-пешеходов в Н.Тагиле (3), Екатеринбурге (2), Краснотурьинске, Красноуфимске, Первоуральске, и Реж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условий ДТП с участием пешеходов показал наличие только у десяти из двадцати одного в верхней одежде вставок-полосок со СВЭ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ричине нарушения ПДД РФ водителями автотранспортных средств за два месяца 2019 года в результате 39 ДТП (32; +21,9%) 2 ребенка погибли (3; -33,3%) и 44 - травмированы (33; +33,3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32:00Z</dcterms:created>
  <dc:creator>1</dc:creator>
  <dc:description/>
  <dc:language>en-US</dc:language>
  <cp:lastModifiedBy>Пользователь Windows</cp:lastModifiedBy>
  <cp:lastPrinted>2019-03-14T10:35:00Z</cp:lastPrinted>
  <dcterms:modified xsi:type="dcterms:W3CDTF">2019-03-18T06:32:00Z</dcterms:modified>
  <cp:revision>2</cp:revision>
  <dc:subject/>
  <dc:title>Анализ детского дорожно-транспортного</dc:title>
</cp:coreProperties>
</file>