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на 20 февраля 2019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. 7 клас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урок «Служебные части речи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1 – выучить правил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ь упражнение 322, 3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. 8 класс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идеоурок «Однородные члены, связанные сочинительными союзами, и пунктуация при них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43 – прочитать, выучить правило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ажнение 248, 25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тика. 8 клас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урок «Объекты алгоритмов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.3 – прочита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70 задания 5, 6, 8, 13 – выполнить письменн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4:05:00Z</dcterms:created>
  <dc:creator>Светлана</dc:creator>
  <dc:description/>
  <dc:language>en-US</dc:language>
  <cp:lastModifiedBy>Светлана</cp:lastModifiedBy>
  <cp:lastPrinted>2019-02-17T19:03:00Z</cp:lastPrinted>
  <dcterms:modified xsi:type="dcterms:W3CDTF">2019-02-17T14:06:00Z</dcterms:modified>
  <cp:revision>3</cp:revision>
  <dc:subject/>
  <dc:title/>
</cp:coreProperties>
</file>