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стремизм?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трем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это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м законом № 114-ФЗ «О противодействии экстремистской деятельности» к экстремистским действиям относится: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</w:t>
              <w:br/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экстремиз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игиозным экстремиз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движения или течения против существующего конституционног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т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крайнее проявление экстремизма явление, связанное с насилием, угрожающее жизни и здоровью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форма общественного единства, основанная на идее национального превосходства и национальной исключ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ш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лием либо угрозой его примен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ие преступлений по мотивам, указанным в пункте «е» части первой статьи 63 Уголовного кодекса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нераловодская межрайонная проку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24"/>
                <w:szCs w:val="24"/>
              </w:rPr>
              <w:drawing>
                <wp:inline distT="0" distB="0" distL="0" distR="0">
                  <wp:extent cx="1382395" cy="1390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АЯ ПАМЯТКА</w:t>
            </w:r>
          </w:p>
          <w:p>
            <w:pPr>
              <w:pStyle w:val="Style15"/>
              <w:spacing w:lineRule="auto" w:line="276"/>
              <w:jc w:val="center"/>
              <w:rPr>
                <w:rFonts w:ascii="Batang;바탕" w:hAnsi="Batang;바탕" w:eastAsia="Batang;바탕" w:cs="Tahoma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Batang;바탕" w:cs="Tahoma" w:ascii="Batang;바탕" w:hAnsi="Batang;바탕"/>
                <w:b/>
                <w:color w:val="FF0000"/>
                <w:sz w:val="32"/>
                <w:szCs w:val="32"/>
              </w:rPr>
              <w:t xml:space="preserve">учащимс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ПО ПРОФИЛАКТИКЕ ЭКСТРЕМИЗМ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еральные Воды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ответственности за осуществление экстремистской деятельности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ответственность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аконодательства о свободе совести, свободе вероисповедания и о религиозных объединениях (ст. 5.26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употребление свободой массовой информации (ст. 13.15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 (ст. 20.3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буждение ненависти либо вражды, а равно унижение человеческого достоинства (статья 20.3.1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общественного или религиозного объединения, в отношении которого принято решение о приостановлении его деятельности. (ст. 20.28 КоАП РФ) 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остранение экстремистских материалов (ст. 20.29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ая ответственность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а, отягчающие наказание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ягчающими обстоятельствами признаются: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атья 63 Уголовного кодекса Российской Федерации).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епятствование осуществлению права на свободу совести и вероисповеданий (ст. 148 УК РФ)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2:00Z</dcterms:created>
  <dc:creator>Butko</dc:creator>
  <dc:description/>
  <cp:keywords/>
  <dc:language>en-US</dc:language>
  <cp:lastModifiedBy>Гладилина</cp:lastModifiedBy>
  <cp:lastPrinted>2019-09-03T08:29:00Z</cp:lastPrinted>
  <dcterms:modified xsi:type="dcterms:W3CDTF">2019-09-03T05:30:00Z</dcterms:modified>
  <cp:revision>3</cp:revision>
  <dc:subject/>
  <dc:title>При необходимости проведения дополнительной проверки срок разрешения может быть продлен, но не более чем на 30 календарных дней с одновременным уведомлением об этом заявителя</dc:title>
</cp:coreProperties>
</file>