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.о. директора МБОУ ООШ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ошкиной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оставить на бесплатное питание мою(его) дочь (сына)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.И.О., год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уюся (егося) _________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и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 2018 г.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.о. директора МБОУ ООШ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ошкиной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оставить на бесплатное питание мою(его) дочь (сына)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.И.О., год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уюся (егося) _________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и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 2018 г.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.о. директора МБОУ ООШ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ошкиной Н.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  предоставить  бесплатное  двухразовое питание моей(ему) дочери (сыну)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.И.О., год рождения</w:t>
      </w:r>
    </w:p>
    <w:p>
      <w:pPr>
        <w:pStyle w:val="Normal"/>
        <w:rPr/>
      </w:pPr>
      <w:r>
        <w:rPr>
          <w:sz w:val="28"/>
          <w:szCs w:val="28"/>
        </w:rPr>
        <w:t>учащейся (емуся) _________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и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 2018 г.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.о. директора МБОУ ООШ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ошкиной Н.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ить  бесплатное  двухразовое питание моей(ему) дочери (сыну)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.И.О., год рождения</w:t>
      </w:r>
    </w:p>
    <w:p>
      <w:pPr>
        <w:pStyle w:val="Normal"/>
        <w:rPr/>
      </w:pPr>
      <w:r>
        <w:rPr>
          <w:sz w:val="28"/>
          <w:szCs w:val="28"/>
        </w:rPr>
        <w:t>учащейся (емуся) _________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и прила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 2018 г.                                              Подпис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6:00Z</dcterms:created>
  <dc:creator>User</dc:creator>
  <dc:description/>
  <dc:language>en-US</dc:language>
  <cp:lastModifiedBy>Пользователь Windows</cp:lastModifiedBy>
  <cp:lastPrinted>2018-09-03T14:17:00Z</cp:lastPrinted>
  <dcterms:modified xsi:type="dcterms:W3CDTF">2021-04-23T06:46:00Z</dcterms:modified>
  <cp:revision>2</cp:revision>
  <dc:subject/>
  <dc:title/>
</cp:coreProperties>
</file>