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67246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14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8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 школы  по сохранению и  укреплению  здоровья обучающихся  на 2020-2023 г.</w:t>
            </w:r>
          </w:p>
          <w:p>
            <w:pPr>
              <w:pStyle w:val="Normal"/>
              <w:rPr/>
            </w:pPr>
            <w:r>
              <w:rPr/>
              <w:t xml:space="preserve">« Здоровье»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методическая основ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«Об образовании в Российской Федерации» № 273-ФЗ( принят Государственной Думой РФ 21 декабря 2012 г.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принята Программ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м совета  Школы от  </w:t>
            </w:r>
            <w:r>
              <w:rPr>
                <w:u w:val="single"/>
              </w:rPr>
              <w:t xml:space="preserve">31.08.2020 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1. единого пространства для формирования и воспитания  гармонично развитой личности, физического и психического комфорта в условиях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Формирование  творческой, стремящейся к сохранению физического, психического и нравственного здоровья личности учащего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условий для обеспечения охраны здоровья учащихся, их полноценного физического развития и   принятия здорового образа жизн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витие учащимся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устойчивой мотивации к здоровому образу жизни у педагогов, детей и р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 отношения  участников образовательного процесса к своему здоровью как к основному фактору успеха на последующих этапах жиз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хранение и укрепление здоровья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даптация (средствами образования) детей с проблемами в развитии и ограниченными возможностями здоровья и детей, оказавшихся в трудной жизненной ситу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ышение уровня профилактической работы</w:t>
            </w:r>
          </w:p>
        </w:tc>
      </w:tr>
      <w:tr>
        <w:trPr>
          <w:trHeight w:val="25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обеспечения охраны здоровья учащихся, их полноценного физического развития и   принятия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ойчивая  мотивация к здоровому образу жизни у педагогов, детей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 отношения  участников образовательного процесса к своему здоровью как к основному фактору успеха на последующих этапах жиз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укрепление здоровь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аптация   детей с проблемами в развитии и ограниченными возможностями здоровья и детей, оказавшихся в трудной жизнен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 качества профилактической раб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3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/>
        <w:t>Современное состояние общества, темпы его развития предъявляют высокие</w:t>
      </w:r>
    </w:p>
    <w:p>
      <w:pPr>
        <w:pStyle w:val="Normal"/>
        <w:jc w:val="both"/>
        <w:rPr/>
      </w:pPr>
      <w:r>
        <w:rPr/>
        <w:t>требования к человеку и его здоровью. Исходя из этого, современная школа должна</w:t>
      </w:r>
    </w:p>
    <w:p>
      <w:pPr>
        <w:pStyle w:val="Normal"/>
        <w:jc w:val="both"/>
        <w:rPr/>
      </w:pPr>
      <w:r>
        <w:rPr/>
        <w:t>не только давать обучающимся определенный объем знаний, умений и навыков, но и</w:t>
      </w:r>
    </w:p>
    <w:p>
      <w:pPr>
        <w:pStyle w:val="Normal"/>
        <w:jc w:val="both"/>
        <w:rPr/>
      </w:pPr>
      <w:r>
        <w:rPr/>
        <w:t>формировать человека с высоким уровнем самосознания, мышления, т.е. обеспечить</w:t>
      </w:r>
    </w:p>
    <w:p>
      <w:pPr>
        <w:pStyle w:val="Normal"/>
        <w:jc w:val="both"/>
        <w:rPr/>
      </w:pPr>
      <w:r>
        <w:rPr/>
        <w:t>каждому школьнику возможности для выявления и развития способностей, талантов</w:t>
      </w:r>
    </w:p>
    <w:p>
      <w:pPr>
        <w:pStyle w:val="Normal"/>
        <w:jc w:val="both"/>
        <w:rPr/>
      </w:pPr>
      <w:r>
        <w:rPr/>
        <w:t>и изобретательности при должной охране и укреплении здоровья. Создание благоприятной образовательной среды способствует укреплению здоровья школьников. Биологическая реакция организма школьника зависит как от его адаптационных возможностей, так и от силы сочетаемого воздействия образовательной среды. 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внедрение здоровьесберегающих технологий и валеологическое образование учащихся. </w:t>
      </w:r>
    </w:p>
    <w:p>
      <w:pPr>
        <w:pStyle w:val="Normal"/>
        <w:jc w:val="both"/>
        <w:rPr/>
      </w:pPr>
      <w:r>
        <w:rPr/>
        <w:t>В реализации программы задействованы все службы школы: администрация, учителя, социально-психологическая служба,  медицинский работни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ализация  школьной   целевой   программы   «Здоровье»   позволяет комплексно осуществлять систему мер, направленную на улучшение состояния здоровья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 и задачи 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1.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2. Формирование 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.Задачи програм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еспечения охраны здоровья учащихся, их полноценного физического развития и   принятия здорового образа жизн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витие учащимся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ойчивой мотивации к здоровому образу жизни у педагогов, детей и родите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 отношения  участников образовательного процесса к своему здоровью как к основному фактору успеха на последующих этапах жизни</w:t>
            </w:r>
          </w:p>
        </w:tc>
      </w:tr>
      <w:tr>
        <w:trPr>
          <w:trHeight w:val="45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хранение и укрепление здоровья обучающихс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аптация (средствами образования) детей с проблемами в развитии и ограниченными возможностями здоровья и детей, оказавшихся в трудной жизненной ситуации</w:t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профилактической работы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этого необходимо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80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работать и внедрить  педагогические рекомендации, программы  по оптимизации             образовательного процесса на валеологической осно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 пропагандистскую   работу   по   вопросам   сохранения и укрепления  здоровья   и   формирования потребности в    здоровом образе жиз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ть  условия для социально-психологической защищенности детей и подростко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недрять  современные методы мониторинга здоровь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одить мониторинг качества организации  учебно-воспитательного  процес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работать  систему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 учебно-воспитательный  процесс с учетом медико-психологического обследования учащихс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существлять просвещение  родителей в вопросах сохранения здоровь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пуляризировать  преимуществ здорового образа жизни, расширять кругозор всех участников  образовательного проце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соблюдение санитарно-гигиенических норм при организации образовательного процесса, норм по охране труда и технике безопас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соблюдение  здоровьесберегающего режима работы школ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ить организацию  рациональной системы питания учащихс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спечить оптимальный режим двигательной активности учащихс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одить инструктивно-методическую работу со всеми участниками образовательного процес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 на уроках и во внеурочной деятельности здоровьесберегающие технолог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одить профилактические меро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вершенствовать нормативно-правовые условия, информационно – методическое обеспечение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недрять  оптимальную систему  медико -педагогического обеспечения по оказанию помощи детям и подростк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материально-техническое  обеспеч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одить санитарно-просветительскую рабо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одить оздоровительно-профилактическую работ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шать оздоровительные задачи средствами физической культуры и спор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ивать рациональное  питания школьн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 летний отдых  и  круглогодичное оздоровление детей и подростков</w:t>
            </w:r>
          </w:p>
        </w:tc>
      </w:tr>
      <w:tr>
        <w:trPr>
          <w:trHeight w:val="408" w:hRule="atLeast"/>
        </w:trPr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рректировать учебную нагрузку в соответствии с состоянием здоровья    де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недрить оптимальный режим учебного труда и активного отдыха детей в урочное и  внеурочное врем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ые принципы Программы.</w:t>
      </w:r>
    </w:p>
    <w:p>
      <w:pPr>
        <w:pStyle w:val="Normal"/>
        <w:spacing w:lineRule="auto" w:line="360"/>
        <w:jc w:val="both"/>
        <w:rPr/>
      </w:pPr>
      <w:r>
        <w:rPr/>
        <w:t>Программа основывается на следующих принципах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астия: привлечение детей и подростков к здоровому образу жизни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дагогической поддержки: вовлечение учителей и воспитателей в  широкое движение по созданию здоровой  образовательной  среды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ные мероприятия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Совершенствование нормативно-правовых условий, информационно – методического обеспечения  в целях  сохранение и  укрепления  здоровья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3"/>
        <w:gridCol w:w="1328"/>
        <w:gridCol w:w="2268"/>
      </w:tblGrid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rPr/>
            </w:pPr>
            <w:r>
              <w:rPr/>
              <w:t>здоровья учащихся в школ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, мед. работник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укреплению  здоровья обучающихс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ьной библиотеке подборки научно– методической литературы по тематике  ЗО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 выполнения Программ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учащихся группы риска;</w:t>
            </w:r>
          </w:p>
          <w:p>
            <w:pPr>
              <w:pStyle w:val="Normal"/>
              <w:rPr/>
            </w:pPr>
            <w:r>
              <w:rPr/>
              <w:t>проблемных семей;</w:t>
            </w:r>
          </w:p>
          <w:p>
            <w:pPr>
              <w:pStyle w:val="Normal"/>
              <w:rPr/>
            </w:pPr>
            <w:r>
              <w:rPr/>
              <w:t>многодетных семей;</w:t>
            </w:r>
          </w:p>
          <w:p>
            <w:pPr>
              <w:pStyle w:val="Normal"/>
              <w:rPr/>
            </w:pPr>
            <w:r>
              <w:rPr/>
              <w:t>малообеспеченных семей;</w:t>
            </w:r>
          </w:p>
          <w:p>
            <w:pPr>
              <w:pStyle w:val="Normal"/>
              <w:rPr/>
            </w:pPr>
            <w:r>
              <w:rPr/>
              <w:t>неполных семей;</w:t>
            </w:r>
          </w:p>
          <w:p>
            <w:pPr>
              <w:pStyle w:val="Normal"/>
              <w:rPr/>
            </w:pPr>
            <w:r>
              <w:rPr/>
              <w:t>детей с заболевани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 с ограниченными возможност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о назначении лиц, ответственных за соблюдение правил Т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технического персо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 директора по УВР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ТБ во время ремонта школы и трудовой практики уч-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начальник лагеря</w:t>
            </w:r>
          </w:p>
        </w:tc>
      </w:tr>
      <w:tr>
        <w:trPr>
          <w:trHeight w:val="5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хране труда и ТБ в шко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ком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классных журна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медработник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специальном журнале о результатах испытания спортивного инвентаря, оборудования и вентиляционных устройств, акты-разрешения на проведение занятий в спортивном за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 ТБ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хране труда при занятиях легкой атлетикой, спортивными и подвижными играми, лыжной подготовкой, гимнастикой и акробатикой и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 ТБ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проведению занятий по физкультуре с учащимися, отнесенными по состоянию здоровья к специальной медицинской групп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методов проведения  уроков физической культуры с учащимися, имеющими недостаточное физическое развитие и слабую физическую подготовл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8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 в школе накопительной информации  о состоянии здоровья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и об  оптимальном объеме двигательной активности обучающихся по ступеням об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9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обучающихся, отнесенных по состоянию здоровья к специальной медицинской группе, на категор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7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ого совета школы по организации физкультурно-оздоровительной работы с обучаю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2. Инструктивно-методическая и учебно-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1560"/>
        <w:gridCol w:w="2126"/>
      </w:tblGrid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«сильными» учащимися с целью профилактики учебных перегру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ТБ, пожарной безопасности и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к объемам домашн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; ШМО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равил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 профилактику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нравственному воспитанию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Ценностные ориентиры выпускников» (анкетирование 9 классов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Чувство законности и совесть» (9 класс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Учитесь властвовать собой» (7-8 классы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Человек и его манеры» (4-5 классы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Личная гигиена» (1-9 классы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Жить, побеждая зло» (5-9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ковод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жданской оборон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реподаватель-организатор ОБЖ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 ТБ и пожарной безопасности во время проведения  мероприятий и на канику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завхоз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Роль семьи в формировании здорового образа жизн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проблеме сбережения здоровь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 уроков с валеологической направл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педагогов  с  методическими рекомендациями  по проведению занятий по физкультуре с учащимися, отнесенными по состоянию здоровья к специальной медицинск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 педагогов  с  методами  проведения  уроков физической культуры с учащимися, имеющими недостаточное физическое развитие и слабую физическую подгото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кций для родителей по ЗОЖ, с приглашением школьных педагогов, медицинских работников, психолога, администрации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. Консультирование, беседы, </w:t>
            </w:r>
          </w:p>
          <w:p>
            <w:pPr>
              <w:pStyle w:val="Normal"/>
              <w:rPr/>
            </w:pPr>
            <w:r>
              <w:rPr/>
              <w:t>посещение ребенка на дому, общение 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физическо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Совершенствование материально-технического обеспечения  и  улучшение санитарно-гигиенических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1984"/>
        <w:gridCol w:w="1985"/>
      </w:tblGrid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ого оборудования, электрическ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мебели, наглядных пособий, оборудования и ТСО для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чистящ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 для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кабинета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зала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электроприборов и приборов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состояния оборудования спортивной зоны на земельном участк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остояния  покрытия и освещения спортивно-игровых площадок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ащение  спортивного зала  оборудованием и инвент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освещения спортив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санитарно-гигиенического состояния всех физкультурно-спортивных объектов, в том числе душевых помещений для мальчиков 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технического состояния спортивных снарядо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инклюзив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4. Санитарно-просветительская рабо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1"/>
        <w:gridCol w:w="180"/>
        <w:gridCol w:w="60"/>
        <w:gridCol w:w="1920"/>
        <w:gridCol w:w="190"/>
        <w:gridCol w:w="1798"/>
        <w:gridCol w:w="20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здоровья и практической гигиены 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ая посадка при письме и чтении (в школе и дома). Правильная осанк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личного движени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беречь себя и других от несчастных случаев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ервоклассника. Режим дн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рук, стрижка ногтей. Гигиенические навыки. Особенности санитара класс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грязных рук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ела. Умывание лица и шеи, мытье ног, уход за волосами, носовой платок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ые зубы – здоровью любы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– основа жизни. 10 заповедей правильного питани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и развитие человек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обувью и одеждо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зарядка, подвижные игры, их польза для здоровь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, правила купани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ая посадка при письме и чтении (в школе и дома). Правильная осан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ученика 2 класса. Гигиенические навыки, связанные со сно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ик должен быть чистым и опрятным. Болезни грязных рук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хранить хорошее зрени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поведения на дорогах. Как уберечь себя и других от несчастных случае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губное влияние алкоголя, никотина, наркотиков на организ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итания. Питание – основа жизн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доровья. Подвижные игры на улиц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 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, правила куп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школьн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школьн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деваться в разное время год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ая гигиена девочк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ая гигиена мальч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итания. Понятие о витаминах. 10 заповедей правильного питания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подвижные игры и развлечения на воздухе в зимнее врем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икробах, вызывающих разные болезн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и развитие челове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. Как уберечь себя и других от несчастных случае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алкоголя, никотина, наркотиков на организм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беречься от заражения глистам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тдыхать лето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доровый образ жизни, его принципы и знач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поведения в коллективе и их значение для охраны физического и психического здоровья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здоровье. Здоровье индивидуальное, семейное, общественное. Пути сохранения и укрепления здоровья. ЗОЖ как фактор немедикаментозной профилактики заболеван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здоровь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влияющие на здоровье: состояние окружающей среды. Режим учебы и отдыха, закаливание, рациональное питание, профилактика инфекционных заболеваний, личная и общественная гигиена, формирование негативного отношения к употреблению алкоголя, наркотиков, курению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жим дня, учебы и отдых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школьн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домашних учебных занят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рационального пит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итани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е правила приема пищ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. Сезонные гоповитаминозы и их профилакти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чение физической культуры и закаливания для сохранения здоров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физической культуры и их значение для здоровья челове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, 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. Значение закаливания для оздоровления организма, профилактика респираторных заболеван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, 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осанк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, медсестра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ичная гигиена. Предупреждение инфекционных заболеваний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личной гигиены мальчиков и девочек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руда и отдых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уберкулез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ественная гигиена и охрана окружающей сре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ядовитых растения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заболеваний, передающихся от домашних животны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кусов насекомых и животны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Гигиенические вопросы трудового обу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а и профилактика производственных трав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, преподаватель-организатор ОБЖ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сновные принципы личной безопасности и профилактика травматизм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ой и уличный травматизм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экстремальных условия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Пагубное влияние алкоголя, никотина, наркотиков на здоровье детей и подрост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наркомании, токсикомании, алкоголизм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, май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потребления психоактивных вещест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-чум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-9 классы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доровый образ жизни, его принципы и значение</w:t>
            </w:r>
          </w:p>
        </w:tc>
      </w:tr>
      <w:tr>
        <w:trPr>
          <w:trHeight w:val="1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поведения в коллективе и их значение для охраны физического и психического здоровья. Факторы риска и понятие о самоконтрол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доровье. Здоровье индивидуальное, семейное, общественное. Пути сохранения и укрепления здоровья. ЗОЖ как фактор немедикаментозной профилактики заболеван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здоровье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оры, влияющие на здоровье: состояние окружающей среды. Режим учебы и отдыха, закаливание, рациональное питание, профилактика инфекционных заболеваний, личная и общественная гигиена, формирование негативного отношения к употреблению алкоголя, наркотиков, курени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жим дня, учебы и отдых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рганизации режима дня старшего школьника. Основные принципы гигиенической организации  умственного труд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ереутомления. Рациональная организация  труда и отдыха во время экзаменов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рационального пит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итания. Основные принципы рационального пита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е правила приема пищ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. Сезонные гиповитаминозы и их профилактик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иетического питания для детей и подростков с различными заболеваниям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ые отравления. Их профилактика. Первая помощь при пищевом отравлен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чение физической культуры и закаливания для сохранения здоров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физической культуры и их значение для здоровья человека. Двигательный режим.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зической культуры. Значение закаливания для оздоровления организма, профилактика респираторных заболеваний. Физиологические основы закали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осанки. Понятие об искривлении позвоночника, плоскостоп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ичная гигиена. Предупреждение инфекционных заболева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ое воспитание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педиат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руда и отдых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авила профилактики инфекционных заболевани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инфекционных заболеваний и их профилактик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уберкулез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ественная гигиена и охрана окружающей сре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окружающая среда. Медицинские аспекты эколог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овитые растения, опасные животные и насекомые. Правила поведения в лесу. Съедобные дикорастущие раст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заболеваний, передающихся от животны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кусов насекомых и животны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Гигиенические вопросы трудового обу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физического труда и трудовых навыков в гармоничном развитии организм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техники безопасности на уроках физики, химии, информатики, трудового обуч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офессиональной пригодности и профессиональной ориентации. Здоровье и выбор професс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сновные принципы личной безопасности и профилактики травматизм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ой и уличный травматизм. Основные сведения о травм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экстремальных ситуация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различных видах травм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ожог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пление. Первая помощь утопающему. Искусственное дыхание и методы его провед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вотечения. Виды кровотечения. Первая помощь при кровотечен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жизни и смерти. Понятие о шоке. Непрямой массаж сердца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Пагубное влияние алкоголя, никотина, наркоти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 наркомании, токсикомании, алкоголизме. Химические свойства наркотиков и алкоголизма. Действие наркотиков и алкоголя на разных стадиях. Вред однократного приема наркотиков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потребления психоактивных веществ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-чум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школьные меропри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(актуальные темы гигиенического воспитания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здоровь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ут о здоровом образе жизн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ни здоровья» проводимые под эгидой ВОЗ: </w:t>
            </w:r>
          </w:p>
          <w:p>
            <w:pPr>
              <w:pStyle w:val="Normal"/>
              <w:jc w:val="both"/>
              <w:rPr/>
            </w:pPr>
            <w:r>
              <w:rPr/>
              <w:t>- «Международный день отказа от курения».</w:t>
            </w:r>
          </w:p>
          <w:p>
            <w:pPr>
              <w:pStyle w:val="Normal"/>
              <w:jc w:val="both"/>
              <w:rPr/>
            </w:pPr>
            <w:r>
              <w:rPr/>
              <w:t>- «Международный день борьбы со СПИД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борьбы с туберкулез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семирный день отказа от курения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апр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мая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деятель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уголков здоровья в 1-9-х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стенгазеты «Будьте здоровы!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тематических санитарных бюллетен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младшего школьника (итоги медицинского осмотра):</w:t>
            </w:r>
          </w:p>
          <w:p>
            <w:pPr>
              <w:pStyle w:val="Normal"/>
              <w:jc w:val="both"/>
              <w:rPr/>
            </w:pPr>
            <w:r>
              <w:rPr/>
              <w:t>- охрана зр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нарушений осанки;</w:t>
            </w:r>
          </w:p>
          <w:p>
            <w:pPr>
              <w:pStyle w:val="Normal"/>
              <w:jc w:val="both"/>
              <w:rPr/>
            </w:pPr>
            <w:r>
              <w:rPr/>
              <w:t>- режим дня и рациональное питание;</w:t>
            </w:r>
          </w:p>
          <w:p>
            <w:pPr>
              <w:pStyle w:val="Normal"/>
              <w:jc w:val="both"/>
              <w:rPr/>
            </w:pPr>
            <w:r>
              <w:rPr/>
              <w:t>- гигиена младшего школь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утомляемости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 четверт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 дет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ая перестройка организма  младшего подростка. Режим дн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пита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органов дыхания, профилактика туберкулез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летнего отдых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учебы, труда и отдыха:</w:t>
            </w:r>
          </w:p>
          <w:p>
            <w:pPr>
              <w:pStyle w:val="Normal"/>
              <w:jc w:val="both"/>
              <w:rPr/>
            </w:pPr>
            <w:r>
              <w:rPr/>
              <w:t>- о вреде занятий ноч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пита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Физические и умственные нагрузки учащихся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гармония между половой зрелостью и уровнем психологической и социальной зрелостью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едагог -психолог 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>
          <w:trHeight w:val="1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суждение результатов  медицинского осмотра учащихся на педагогическом совет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медосмотр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 стенда в помощь учителям «Гигиеническое обучение и воспитание учащихся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служивающим персоналом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филактика кишечной инфекц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филактика заболеваний, передающихся половым путем, ВИЧ-инфекц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филактика гриппа и ОРВ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филактика патологии клещевого энцефалита, описторхоз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с ФА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6.  Оздоровительно-профилактическая работа</w:t>
      </w:r>
    </w:p>
    <w:tbl>
      <w:tblPr>
        <w:tblW w:w="1069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30"/>
        <w:gridCol w:w="1798"/>
        <w:gridCol w:w="20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соблюдения режима д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пропаганде здорового образа жизни (лекции, беседы, вече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</w:t>
            </w:r>
            <w:r>
              <w:rPr>
                <w:b/>
                <w:sz w:val="20"/>
                <w:szCs w:val="20"/>
              </w:rPr>
              <w:t>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Социальная поддержка детям, оказавшимся в трудной жизненной ситу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ый педаго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летней оздоровительной площадки при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ленение учебных кабин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Натургартен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Месячник по уборке школьной террит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Недели и дней здоров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1 раза в 2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своевременного проведения профилактических приви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санитарно-гигиенических норм на уро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, уч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углубленного медицинского осмотра первокласс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подвижных школьных перем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школьников эффективным поведенческим стратегиям: умению разрешать жизненные проблемы, эффективно общаться, владеть эмоц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аминотерапия в весенни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комплексов физических упражнений для детей, имеющих отклонения в состоянии здоров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Проведение бесед о вреде курения, употребления спиртосодержащей продукции, наркотических и психотропных веществ (5-9 класс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социальный педагог, педагог-психоло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игровой зоны для участников летнего оздоровительного лагер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хоз, учитель физической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Развитие спортивных традиций школ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артакиад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ьшая легкоатлетическая эстафе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венство села по волейбол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ыжная эстафета сел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А ну-ка, парни» и т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по курсу ОБЖ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боров, соревнований, турпоход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rPr/>
            </w:pPr>
            <w:r>
              <w:rPr/>
              <w:t>-проведение классных часов, Дней здоровья;</w:t>
            </w:r>
          </w:p>
          <w:p>
            <w:pPr>
              <w:pStyle w:val="Normal"/>
              <w:rPr/>
            </w:pPr>
            <w:r>
              <w:rPr/>
              <w:t>- организация тематических выставок плакатов, рисунков;</w:t>
            </w:r>
          </w:p>
          <w:p>
            <w:pPr>
              <w:pStyle w:val="Normal"/>
              <w:rPr/>
            </w:pPr>
            <w:r>
              <w:rPr/>
              <w:t>-  проведение конкурсов сочинений;</w:t>
            </w:r>
          </w:p>
          <w:p>
            <w:pPr>
              <w:pStyle w:val="Normal"/>
              <w:rPr/>
            </w:pPr>
            <w:r>
              <w:rPr/>
              <w:t>-  проведение массовых спортивных праздник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преподаватель-организатор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rPr/>
            </w:pPr>
            <w:r>
              <w:rPr/>
              <w:t>-   Дни ГО;</w:t>
            </w:r>
          </w:p>
          <w:p>
            <w:pPr>
              <w:pStyle w:val="Normal"/>
              <w:rPr/>
            </w:pPr>
            <w:r>
              <w:rPr/>
              <w:t>-  « Зарница», Турслет;</w:t>
              <w:tab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преподаватель-организатор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 Внимание дети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Д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7.          Решение оздоровительных задач средствами физической культуры и спорта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7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ь физической культуры 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 организация спортивных секций, танцевального  кружка;</w:t>
            </w:r>
          </w:p>
          <w:p>
            <w:pPr>
              <w:pStyle w:val="Normal"/>
              <w:rPr/>
            </w:pPr>
            <w:r>
              <w:rPr/>
              <w:t>-   обучение спортивным и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,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</w:r>
      <w:r>
        <w:rPr/>
        <w:t xml:space="preserve">.          Организация питания школьников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материально – технической базы столовой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по пит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rPr/>
            </w:pPr>
            <w:r>
              <w:rPr/>
              <w:t>- систему классных часов и родительских собраний «Режим дня и его значение», «Культура приема пищи», «Хлеб – всему голова», « Острые кишечные заболевания и их профилактика» и др.;</w:t>
            </w:r>
          </w:p>
          <w:p>
            <w:pPr>
              <w:pStyle w:val="Normal"/>
              <w:rPr/>
            </w:pPr>
            <w:r>
              <w:rPr/>
              <w:t>-  игры, конкурсы, беседы, ярмарки,</w:t>
            </w:r>
          </w:p>
          <w:p>
            <w:pPr>
              <w:pStyle w:val="Normal"/>
              <w:rPr/>
            </w:pPr>
            <w:r>
              <w:rPr/>
              <w:t>-  встречи с мед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и родителей по вопросам шко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7.          Организация летнего отдыха  и  круглогодичного оздоровления детей и подростков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режима пришко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летним отдыхом детей различных категор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бинета-психолога 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о оздоровлению ослабленных детей с работниками М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медикаментозных методов  оздоровления (закаливание, гимнастика, фитотерапия и др.) детей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ое лечение и загородный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Ожидаемые  </w:t>
      </w:r>
      <w:r>
        <w:rPr/>
        <w:t xml:space="preserve"> результаты Програм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44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храны здоровья учащихся, их полноценного физического развития и   принятия здорового образа жизн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обретение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стойчивая  мотивация к здоровому образу жизни у педагогов, детей и родит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ношения  участников образовательного процесса к своему здоровью как к основному фактору успеха на последующих этапах жиз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 детей с проблемами в развитии и ограниченными возможностями здоровья и детей, оказавшихся в трудной жизненной ситу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вышение уровня профилактической работы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de-DE"/>
        </w:rPr>
        <w:t>VI</w:t>
      </w:r>
      <w:r>
        <w:rPr>
          <w:b/>
        </w:rPr>
        <w:t>. Координация и контроль реализации Программы</w:t>
      </w:r>
    </w:p>
    <w:p>
      <w:pPr>
        <w:pStyle w:val="Normal"/>
        <w:spacing w:lineRule="auto" w:line="360"/>
        <w:rPr/>
      </w:pPr>
      <w:r>
        <w:rPr/>
        <w:t>6.1.Контроль  за ходом реализации Программы осуществляет администрация школы и педагогический совет школы:</w:t>
      </w:r>
    </w:p>
    <w:p>
      <w:pPr>
        <w:pStyle w:val="Normal"/>
        <w:spacing w:lineRule="auto" w:line="360"/>
        <w:rPr/>
      </w:pPr>
      <w:r>
        <w:rPr/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spacing w:lineRule="auto" w:line="360"/>
        <w:rPr/>
      </w:pPr>
      <w:r>
        <w:rPr/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spacing w:lineRule="auto" w:line="360"/>
        <w:rPr/>
      </w:pPr>
      <w:r>
        <w:rPr/>
        <w:t>-координирует взаимодействие заинтересованных общественных организаций по  развитию системы  оздоровления детей и подростков;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6.2.План мониторинга осуществления программы «Здоровье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1559"/>
        <w:gridCol w:w="2104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контролирует</w:t>
            </w:r>
          </w:p>
        </w:tc>
      </w:tr>
      <w:tr>
        <w:trPr>
          <w:trHeight w:val="8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процесс: 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пуски уроков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итель физической культуры</w:t>
            </w:r>
          </w:p>
        </w:tc>
      </w:tr>
      <w:tr>
        <w:trPr>
          <w:trHeight w:val="1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Успеваемость и качество выполн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специальной ведомости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Интерес и мотивация к урокам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нализ динамики годовых показателей  у обучающихся  одного и того ж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.Образовательный процесс: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сещение кружков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физкультуры, </w:t>
            </w:r>
            <w:r>
              <w:rPr/>
              <w:t xml:space="preserve"> классные руководители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Выполнение программы кружковой работ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рка присутствия  обучающихся  в соответствии с отметкой в журн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Результаты участия в конкурсах, соревнованиях школьного, районного и областного уровня, их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Привлечение обучающихся к занятиям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протоколам и приказам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провед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осещение учащимися массовых мероприятий спортив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уч-ся, посещающих занятия % участия от общего количества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Состояние здоровь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.Пропуски уроков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Наличи детей с хрон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дицинским картам с определением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Наличие детей, имеющих вредные привычки (курение, употребление алкоголя, наркотически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онимное анкетирова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 2 раза в год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и конце учебного года - ежегод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.Состояние санитарно-гигиенических услови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блюдение режима проветри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облюдение норм освещения и отопления в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е нед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Регулярная влаж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ставлени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</w:tr>
      <w:tr>
        <w:trPr>
          <w:trHeight w:val="12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 Соответствие учебной нагрузки обучающихся максимально допусти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.Соблюдение обучающимися гигиеническ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ытье рук перед е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ытье рук после посещения ту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90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Наличие чистой одежды для занятий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Наличие сменн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журный класс, </w:t>
            </w: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6.Эффективность реализации программы физкультурно-оздоровительной работ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дведение промежуточных итог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ведение общего итога работы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9">
    <w:name w:val="fontstyle49"/>
    <w:basedOn w:val="Style10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1c5">
    <w:name w:val="c1 c5"/>
    <w:basedOn w:val="Style10"/>
    <w:qFormat/>
    <w:rPr/>
  </w:style>
  <w:style w:type="character" w:styleId="C6c0">
    <w:name w:val="c6 c0"/>
    <w:basedOn w:val="Style10"/>
    <w:qFormat/>
    <w:rPr/>
  </w:style>
  <w:style w:type="character" w:styleId="C18c6c0">
    <w:name w:val="c18 c6 c0"/>
    <w:basedOn w:val="Style10"/>
    <w:qFormat/>
    <w:rPr/>
  </w:style>
  <w:style w:type="character" w:styleId="C18c6c0c17">
    <w:name w:val="c18 c6 c0 c17"/>
    <w:basedOn w:val="Style10"/>
    <w:qFormat/>
    <w:rPr/>
  </w:style>
  <w:style w:type="character" w:styleId="C0c6">
    <w:name w:val="c0 c6"/>
    <w:basedOn w:val="Style10"/>
    <w:qFormat/>
    <w:rPr/>
  </w:style>
  <w:style w:type="character" w:styleId="C9c0c10">
    <w:name w:val="c9 c0 c10"/>
    <w:basedOn w:val="Style10"/>
    <w:qFormat/>
    <w:rPr/>
  </w:style>
  <w:style w:type="character" w:styleId="C5c0">
    <w:name w:val="c5 c0"/>
    <w:basedOn w:val="Style10"/>
    <w:qFormat/>
    <w:rPr/>
  </w:style>
  <w:style w:type="character" w:styleId="C0c5">
    <w:name w:val="c0 c5"/>
    <w:basedOn w:val="Style10"/>
    <w:qFormat/>
    <w:rPr/>
  </w:style>
  <w:style w:type="character" w:styleId="C0c8">
    <w:name w:val="c0 c8"/>
    <w:basedOn w:val="Style10"/>
    <w:qFormat/>
    <w:rPr/>
  </w:style>
  <w:style w:type="character" w:styleId="C12c6c0c10">
    <w:name w:val="c12 c6 c0 c10"/>
    <w:basedOn w:val="Style10"/>
    <w:qFormat/>
    <w:rPr/>
  </w:style>
  <w:style w:type="character" w:styleId="C12c6c0">
    <w:name w:val="c12 c6 c0"/>
    <w:basedOn w:val="Style10"/>
    <w:qFormat/>
    <w:rPr/>
  </w:style>
  <w:style w:type="character" w:styleId="C9c0">
    <w:name w:val="c9 c0"/>
    <w:basedOn w:val="Style10"/>
    <w:qFormat/>
    <w:rPr/>
  </w:style>
  <w:style w:type="character" w:styleId="C0c9">
    <w:name w:val="c0 c9"/>
    <w:basedOn w:val="Style10"/>
    <w:qFormat/>
    <w:rPr/>
  </w:style>
  <w:style w:type="character" w:styleId="C15c0">
    <w:name w:val="c15 c0"/>
    <w:basedOn w:val="Style10"/>
    <w:qFormat/>
    <w:rPr/>
  </w:style>
  <w:style w:type="character" w:styleId="C0c15">
    <w:name w:val="c0 c15"/>
    <w:basedOn w:val="Style10"/>
    <w:qFormat/>
    <w:rPr/>
  </w:style>
  <w:style w:type="character" w:styleId="C12c6c0c26">
    <w:name w:val="c12 c6 c0 c26"/>
    <w:basedOn w:val="Style10"/>
    <w:qFormat/>
    <w:rPr/>
  </w:style>
  <w:style w:type="character" w:styleId="C12c6c0c17">
    <w:name w:val="c12 c6 c0 c17"/>
    <w:basedOn w:val="Style10"/>
    <w:qFormat/>
    <w:rPr/>
  </w:style>
  <w:style w:type="character" w:styleId="C6c0c30">
    <w:name w:val="c6 c0 c30"/>
    <w:basedOn w:val="Style10"/>
    <w:qFormat/>
    <w:rPr/>
  </w:style>
  <w:style w:type="character" w:styleId="C24c6c0c22">
    <w:name w:val="c24 c6 c0 c22"/>
    <w:basedOn w:val="Style10"/>
    <w:qFormat/>
    <w:rPr/>
  </w:style>
  <w:style w:type="character" w:styleId="C15c0c24">
    <w:name w:val="c15 c0 c24"/>
    <w:basedOn w:val="Style10"/>
    <w:qFormat/>
    <w:rPr/>
  </w:style>
  <w:style w:type="character" w:styleId="C10">
    <w:name w:val="c10"/>
    <w:basedOn w:val="Style10"/>
    <w:qFormat/>
    <w:rPr/>
  </w:style>
  <w:style w:type="character" w:styleId="C3c1">
    <w:name w:val="c3 c1"/>
    <w:basedOn w:val="Style10"/>
    <w:qFormat/>
    <w:rPr/>
  </w:style>
  <w:style w:type="character" w:styleId="C11">
    <w:name w:val="c11"/>
    <w:basedOn w:val="Style10"/>
    <w:qFormat/>
    <w:rPr/>
  </w:style>
  <w:style w:type="character" w:styleId="Style11">
    <w:name w:val="Основной текст Знак"/>
    <w:basedOn w:val="Style10"/>
    <w:qFormat/>
    <w:rPr>
      <w:color w:val="000000"/>
      <w:sz w:val="24"/>
      <w:szCs w:val="16"/>
    </w:rPr>
  </w:style>
  <w:style w:type="character" w:styleId="Style12">
    <w:name w:val="Подзаголовок Знак"/>
    <w:basedOn w:val="Style10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C1c8c0">
    <w:name w:val="c1 c8 c0"/>
    <w:basedOn w:val="Style10"/>
    <w:qFormat/>
    <w:rPr/>
  </w:style>
  <w:style w:type="character" w:styleId="C8c11c30">
    <w:name w:val="c8 c11 c30"/>
    <w:basedOn w:val="Style10"/>
    <w:qFormat/>
    <w:rPr/>
  </w:style>
  <w:style w:type="character" w:styleId="C8c0c11">
    <w:name w:val="c8 c0 c11"/>
    <w:basedOn w:val="Style10"/>
    <w:qFormat/>
    <w:rPr/>
  </w:style>
  <w:style w:type="character" w:styleId="C7c0">
    <w:name w:val="c7 c0"/>
    <w:basedOn w:val="Style10"/>
    <w:qFormat/>
    <w:rPr/>
  </w:style>
  <w:style w:type="character" w:styleId="C1c3">
    <w:name w:val="c1 c3"/>
    <w:basedOn w:val="Style10"/>
    <w:qFormat/>
    <w:rPr/>
  </w:style>
  <w:style w:type="character" w:styleId="C0c7">
    <w:name w:val="c0 c7"/>
    <w:basedOn w:val="Style10"/>
    <w:qFormat/>
    <w:rPr/>
  </w:style>
  <w:style w:type="character" w:styleId="C0c31">
    <w:name w:val="c0 c31"/>
    <w:basedOn w:val="Style10"/>
    <w:qFormat/>
    <w:rPr/>
  </w:style>
  <w:style w:type="character" w:styleId="C8c0">
    <w:name w:val="c8 c0"/>
    <w:basedOn w:val="Style10"/>
    <w:qFormat/>
    <w:rPr/>
  </w:style>
  <w:style w:type="character" w:styleId="C7c1c0">
    <w:name w:val="c7 c1 c0"/>
    <w:basedOn w:val="Style10"/>
    <w:qFormat/>
    <w:rPr/>
  </w:style>
  <w:style w:type="character" w:styleId="C1c0">
    <w:name w:val="c1 c0"/>
    <w:basedOn w:val="Style10"/>
    <w:qFormat/>
    <w:rPr/>
  </w:style>
  <w:style w:type="character" w:styleId="C0c1">
    <w:name w:val="c0 c1"/>
    <w:basedOn w:val="Style10"/>
    <w:qFormat/>
    <w:rPr/>
  </w:style>
  <w:style w:type="character" w:styleId="C1c0c5">
    <w:name w:val="c1 c0 c5"/>
    <w:basedOn w:val="Style10"/>
    <w:qFormat/>
    <w:rPr/>
  </w:style>
  <w:style w:type="character" w:styleId="C7c0c5">
    <w:name w:val="c7 c0 c5"/>
    <w:basedOn w:val="Style10"/>
    <w:qFormat/>
    <w:rPr/>
  </w:style>
  <w:style w:type="character" w:styleId="C1c8c0c11">
    <w:name w:val="c1 c8 c0 c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sq-AL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c11">
    <w:name w:val="c3 c4 c11"/>
    <w:basedOn w:val="Normal"/>
    <w:qFormat/>
    <w:pPr>
      <w:spacing w:before="280" w:after="280"/>
    </w:pPr>
    <w:rPr/>
  </w:style>
  <w:style w:type="paragraph" w:styleId="C23c3">
    <w:name w:val="c23 c3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9c31">
    <w:name w:val="c3 c19 c3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4c4">
    <w:name w:val="c3 c14 c4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3c13c4">
    <w:name w:val="c3 c13 c4"/>
    <w:basedOn w:val="Normal"/>
    <w:qFormat/>
    <w:pPr>
      <w:spacing w:before="280" w:after="280"/>
    </w:pPr>
    <w:rPr/>
  </w:style>
  <w:style w:type="paragraph" w:styleId="C3c4c13">
    <w:name w:val="c3 c4 c13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5c14c12">
    <w:name w:val="c5 c14 c12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7c14">
    <w:name w:val="c5 c7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c13">
    <w:name w:val="c5 c14 c13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5">
    <w:name w:val="c2 c6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C2c6c21">
    <w:name w:val="c2 c6 c21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17c2c6">
    <w:name w:val="c17 c2 c6"/>
    <w:basedOn w:val="Normal"/>
    <w:qFormat/>
    <w:pPr>
      <w:spacing w:before="280" w:after="280"/>
    </w:pPr>
    <w:rPr/>
  </w:style>
  <w:style w:type="paragraph" w:styleId="C2c6c17">
    <w:name w:val="c2 c6 c1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9:00Z</dcterms:created>
  <dc:creator>Alex</dc:creator>
  <dc:description/>
  <dc:language>en-US</dc:language>
  <cp:lastModifiedBy>Пользователь Windows</cp:lastModifiedBy>
  <cp:lastPrinted>2021-01-15T09:21:00Z</cp:lastPrinted>
  <dcterms:modified xsi:type="dcterms:W3CDTF">2021-04-05T05:49:00Z</dcterms:modified>
  <cp:revision>2</cp:revision>
  <dc:subject/>
  <dc:title/>
</cp:coreProperties>
</file>