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«Русский язык. 7-8 класс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—8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русскому языку для основной школы и Рабочей программы предметной линии учебников Т.А. Ладыженской, М.Т. Баранова, Л.А. Тростенцовой и других. 5-9 классы. Просвещение, 2011 год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ѐ включаются элементы общих сведений о языке, истории языка, его современных разновидностях — территориальных, профессиональ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обучаю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обучающие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уделяется внимание совершенствованию связной устной речи обучаю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язательная составная часть в работе по развитию речи обучающихся — предупреждение и устранение различных языковых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включает в себя формирование навыков выразительного чт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ООШ № 9 на изучение учебного предмета «Русский язык» в 7-8 классе за весь период обучения выделяется 238 часов: 136 часов в 7 классе (4 часа в неделю) и 102 часа в 8 классе (3 часа в недел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. Уроки развития речи направлены на совершенствование умений и навыков практическим путѐм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9:00Z</dcterms:created>
  <dc:creator>Пользователь Windows</dc:creator>
  <dc:description/>
  <dc:language>en-US</dc:language>
  <cp:lastModifiedBy>Пользователь Windows</cp:lastModifiedBy>
  <dcterms:modified xsi:type="dcterms:W3CDTF">2018-07-24T05:39:00Z</dcterms:modified>
  <cp:revision>2</cp:revision>
  <dc:subject/>
  <dc:title/>
</cp:coreProperties>
</file>