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4146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 кружка «Спортивная гимнас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учащихся  1-7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портивной гимнастикой направлены на развитие движений, совершенствование двигательной навыков и физических качеств (ловкость, гибкость, силу, выносливость). Движения доставляют занимающимся радость и могут служить хорошим средством повышения умственной работоспособности. Акробатические упражнения содействуют всестороннему развитию всех органов и систем и в первую очередь двигательного аппарата, повышают возбудимость мышц, темп, силу, мышечный тонус и общую выносливость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строены в соответствии с индивидуальными особенностями и природными данными детей, по принципу «Каждый ребенок продвигается в своем физическом развитии от программы – минимум до программы – максимум, независимо от возраста». Этот принцип сформирован на основе идей Л.В. Выготского, А.И. Леонтьева, Л.В. Занкова и других. Такой подход вызывает у детей личную заинтересованность в самостоятельном совершенствовании свои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всестороннего, полноценного развития двигательных способностей и укрепления здоровь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учать основам техники акробатических упражнений и упражнений на снаряда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еобходимые умения и навыки для дальнейшего совершенствования в спортивной гимнастик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изические качества: скоростные, силовые, гибкость, выносливость, координацию движений, и творческие способ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двигательную активность детей и формировать правильную осан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здоровых, волевых и дисциплинированных детей, стремящихся к занятиям физической культуро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физическую культуру и спо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этапы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этап </w:t>
      </w:r>
      <w:r>
        <w:rPr>
          <w:rFonts w:cs="Times New Roman" w:ascii="Times New Roman" w:hAnsi="Times New Roman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начальное обучение новому движению</w:t>
      </w:r>
      <w:r>
        <w:rPr>
          <w:rFonts w:cs="Times New Roman" w:ascii="Times New Roman" w:hAnsi="Times New Roman"/>
          <w:sz w:val="24"/>
          <w:szCs w:val="24"/>
        </w:rPr>
        <w:t>. Обучение на данном этапе направлено на создание общего представления о новом движении. Предварительное представление о движении служит основой для предстоящих двигательных действий. Это требует точного и последовательного создания образа нового движения. Ребенок получает первичные сведения об упражнении: форме, направлении, решающих действиях, отдельных положениях. Эта информация может носить описательный характер и дополняться количественными значениями технически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ставления на данном этапе обучения может быть дополнено двигательным опробованием: зафиксировано отдельное положение, проимитировано с помощью преподавателя или воспроизведено в максимально облегченных условиях (на тренажере). При этом ребенок получает определенные мышечные ощущения (двигательную информацию), которые расширяют сведения о технике нового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обу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углубленное разучивание движения</w:t>
      </w:r>
      <w:r>
        <w:rPr>
          <w:rFonts w:cs="Times New Roman" w:ascii="Times New Roman" w:hAnsi="Times New Roman"/>
          <w:sz w:val="24"/>
          <w:szCs w:val="24"/>
        </w:rPr>
        <w:t>. Это решающий этап обучения. Он направлен на овладение основами техники нового движения. Деятельность педагога здесь складывается из следующег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оянного наблюдения за ходом выполнения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провождения выполнения упражнения словесными и иными сигна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зания непосредственной помощи для облегчения вы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я безопасности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равления ошибок путем коррекции действий ребенка в процессе выполнения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ования последующих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 организации обучения новому движению учитываются следующие момен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учивании на одном занятии нескольких новых движений требуется их чередование с уже освоенны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запоминания движения желательно его повторять на каждом занят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подходами к снаряду не должен превышать 3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ктивной работы взрослого и ребенка на втором этапе обучения уточняется представление о новом движении, происходит овладение основами двигательного действия. На этом этапе возможно дробное изучение упражнения, а также целостное выполнение разучиваемого движения в естественных или облегченных условиях. Результатом обучения на данном этапе является технически правильное и самостоятельное выполнение движения. При этом возможны еще неточности в деталях техники, нестаби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обу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закрепление и совершенствование движения</w:t>
      </w:r>
      <w:r>
        <w:rPr>
          <w:rFonts w:cs="Times New Roman" w:ascii="Times New Roman" w:hAnsi="Times New Roman"/>
          <w:sz w:val="24"/>
          <w:szCs w:val="24"/>
        </w:rPr>
        <w:t>. Данный этап направлен на стабилизацию техники и совершенствование выполнения изучаемого движения изучаемого движения. Это достигается в результате целостного и самостоятельного повторения упражнения в условиях или близких к соревнователь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кружка «Спортивная гимнастика» рассчитана на детей от 7 до 13 лет. Основной формой работы по программе являются групповые учебно-тренировочные занятия. Занятия проводятся два раза  в неделю, группой по 8 – 10 человек, продолжительностью  по 2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tbl>
      <w:tblPr>
        <w:tblW w:w="103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572"/>
        <w:gridCol w:w="1403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й, задачи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228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работой секции. Инструктаж с детьми о правилах безопасности на занятиях по спортивной гимнастике. Диагностика физической подготовленности детей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5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неделя </w:t>
            </w:r>
          </w:p>
        </w:tc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ть подготовительным упражнениям к группиров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группировкой сидя, лежа на спине, в прис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ить детей с перека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Пингвин с мяч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34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ть упражнения, подводящие к изучению кувырка вперед и наз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ть упражнения, подводящие к изучению стойки на лопа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гибк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Мяч сквозь обруч»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9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ять в ползании по наклонной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ползании по гимнастической скамейке без помощи н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силовые способ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Что изменилось?»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tbl>
      <w:tblPr>
        <w:tblW w:w="102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429"/>
        <w:gridCol w:w="1412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й, задачи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278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неделя </w:t>
            </w:r>
          </w:p>
        </w:tc>
        <w:tc>
          <w:tcPr>
            <w:tcW w:w="7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ть гимнастические упражнения на лестн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ствовать развитию чувства ритма, пластики дви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скоростные ка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Ищи ведущего»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0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ть упражнение « Ласто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ить с упражнением «кувырок впере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ать принятию положения «группировка» и перекатам в группиров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Лови и бросай - упасть не давай»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упражнение «Ласто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чить упражнение «Коробо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ать выполнению упражнению упражнения «Кувырок вперед» (со страховко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Удочка»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7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ть упражнения: «Рыбка», «Лягу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упражнение «Коробочка» из положения, лежа на животе, с последующим перека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ть кувырок вперед (самостоятельное выполн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Пожарные на учен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tbl>
      <w:tblPr>
        <w:tblW w:w="100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90"/>
        <w:gridCol w:w="1409"/>
      </w:tblGrid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й, задачи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421" w:hRule="atLeast"/>
          <w:cantSplit w:val="true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ть полушпаг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упражнения: «Рыбка», «Лягу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ть кувырок вперед (из упора присев в упор присе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Быстрый мячик»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0" w:hRule="atLeast"/>
          <w:cantSplit w:val="true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неделя 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ть упражнение «Корзиночка», упражнение «Мостик» из положения, лежа на жив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полушпаг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ть кувырок вперед (несколько кувырков подряд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Кто ловчее?»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неделя 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ить упражнению «Стойка на лопатк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упражнение «Корзин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учить упражнение Склад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Выручай!»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Normal"/>
        <w:rPr/>
      </w:pPr>
      <w:r>
        <w:rPr/>
        <w:t> </w:t>
      </w:r>
    </w:p>
    <w:tbl>
      <w:tblPr>
        <w:tblW w:w="974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999"/>
        <w:gridCol w:w="1384"/>
      </w:tblGrid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й, задачи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278" w:hRule="atLeast"/>
          <w:cantSplit w:val="true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6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упражнения: «Лягушка», «Полушпага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чить переход из положения «Упор присев» переходом в стойку на лопатках и переходом в полушпагат через плеч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ить упражнению «Стойка на голов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лаксация «Спящий котенок»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0" w:hRule="atLeast"/>
          <w:cantSplit w:val="true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неделя </w:t>
            </w:r>
          </w:p>
        </w:tc>
        <w:tc>
          <w:tcPr>
            <w:tcW w:w="6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выполнению упражнения «Шпага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упражнение «Стойка на голове» (со страховк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ть упражнение «Кувырок вперед» (несколько кувырков подря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Сороконожка на лыжах»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неделя </w:t>
            </w:r>
          </w:p>
        </w:tc>
        <w:tc>
          <w:tcPr>
            <w:tcW w:w="6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упражнение «Стойка на голове» (из упора присев в упор присе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чить комбинацию из акробатических упражнений («ласточка», два 3. кувырка вперед, из упора присев стойка на лопатках, переход в полушпагат через плеч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Прыгать много и легко, прыгать очень далек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неделя </w:t>
            </w:r>
          </w:p>
        </w:tc>
        <w:tc>
          <w:tcPr>
            <w:tcW w:w="6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ть упражнение «Крокодильч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упражнение «Мостик», из положения «стоя» в положение «стоя» (со страховк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ить выполнению упражнения «Кувырок назад» через плеч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Школа мяча»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Normal"/>
        <w:rPr/>
      </w:pPr>
      <w:r>
        <w:rPr/>
        <w:t> </w:t>
      </w:r>
    </w:p>
    <w:tbl>
      <w:tblPr>
        <w:tblW w:w="96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998"/>
        <w:gridCol w:w="1277"/>
      </w:tblGrid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й, задачи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278" w:hRule="atLeast"/>
          <w:cantSplit w:val="true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неделя 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упражнение «Мостик», из положения «стоя» в положение «стоя» (самостоятель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ить упражнению «Стойка на рук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ть упражнение «Кувырок назад» через плеч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Лягушки и цапл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0" w:hRule="atLeast"/>
          <w:cantSplit w:val="true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упражнение «Стойка на руках» (со страховк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комбинацию из акробатических элементов («ласточка»; два кувырка вперед, из упора присев стойка на лопатках; переход в полушпагат через плечо; «коробочка», поворот на спину; «мостик», с переходом на спину и в упор присев; кувырок назад через плеч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лаксация «Обла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упражнения: « Полушпагаты», «Шпага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упражнение «Стойка на руках» (со страховк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ить с упражнением «Переворот бок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Перелет птиц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Normal"/>
        <w:rPr/>
      </w:pPr>
      <w:r>
        <w:rPr/>
        <w:t> </w:t>
      </w:r>
    </w:p>
    <w:tbl>
      <w:tblPr>
        <w:tblW w:w="1002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426"/>
        <w:gridCol w:w="1243"/>
      </w:tblGrid>
      <w:tr>
        <w:trPr/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й, задачи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278" w:hRule="atLeast"/>
          <w:cantSplit w:val="true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неделя </w:t>
            </w:r>
          </w:p>
        </w:tc>
        <w:tc>
          <w:tcPr>
            <w:tcW w:w="7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упражнение «Стойка на руках» с поворотом на 180 градусов (со страховк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упражнение «Переворот боком» с согнутыми ногами (самостоятель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Два Мороз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3" w:hRule="atLeast"/>
          <w:cantSplit w:val="true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неделя </w:t>
            </w:r>
          </w:p>
        </w:tc>
        <w:tc>
          <w:tcPr>
            <w:tcW w:w="7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упражнение «Стойка на руках» (самостоятель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ить упражнение «Переворот боком» с прямыми н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координ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Пятнашки».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неделя </w:t>
            </w:r>
          </w:p>
        </w:tc>
        <w:tc>
          <w:tcPr>
            <w:tcW w:w="7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ить упражнению «Стойка на руках» с переходом в упражнение «Мост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упражнение «Переворот боком» (со страховк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силовые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Волк во рв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93" w:hRule="atLeast"/>
          <w:cantSplit w:val="true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неделя </w:t>
            </w:r>
          </w:p>
        </w:tc>
        <w:tc>
          <w:tcPr>
            <w:tcW w:w="7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упражнение «Стойка на руках» с переходом в упражнение «Мостик» (со страховк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упражнение «Переворот боком» (со страховк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координацию и ловк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Мышеловка»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p>
      <w:pPr>
        <w:pStyle w:val="Normal"/>
        <w:rPr/>
      </w:pPr>
      <w:r>
        <w:rPr/>
        <w:t> </w:t>
      </w:r>
    </w:p>
    <w:tbl>
      <w:tblPr>
        <w:tblW w:w="100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425"/>
        <w:gridCol w:w="1245"/>
      </w:tblGrid>
      <w:tr>
        <w:trPr/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й, задачи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278" w:hRule="atLeast"/>
          <w:cantSplit w:val="true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неделя 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упражнение «Стойка на руках» с переходом в упражнение «Мостик» (самостоятель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упражнение «Переворот боком» (самостоятель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ствовать развитию вынослив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Выручай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0" w:hRule="atLeast"/>
          <w:cantSplit w:val="true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неделя 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ить с элементами вольны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ть комбинации: кувырок вперед, стойка на лопатках, стойка на руках с переходом в кувырок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координ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Ловля обезья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82" w:hRule="atLeast"/>
          <w:cantSplit w:val="true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неделя 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комбинацию: кувырок вперед, стойка на лопатках, стойка на руках с переходом в кувырок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группировку и перекаты в группиров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равновесие и вынослив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Удоч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28" w:hRule="atLeast"/>
          <w:cantSplit w:val="true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неделя 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комбинацию вольных упражнений: кувырок вперед, стойка на лопатках, стойка на руках с переходом в кувырок впе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полушпаг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гибк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Пожарные на уче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p>
      <w:pPr>
        <w:pStyle w:val="Normal"/>
        <w:rPr/>
      </w:pPr>
      <w:r>
        <w:rPr/>
        <w:t> </w:t>
      </w:r>
    </w:p>
    <w:tbl>
      <w:tblPr>
        <w:tblW w:w="100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423"/>
        <w:gridCol w:w="1277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й, задачи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278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неделя </w:t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стойку на ру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ить комбинации: стойка на руках с переходом в кувырок вперед, кувырок назад, стойка на лопатках, полушпагат руки в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координационные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ое упражнение «Качал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0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неделя </w:t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кувырок вперед, кувырок наз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комбинацию: стойка на руках с переходом в кувырок вперед, кувырок назад, стойка на лопатках, полушпагат руки в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вынослив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ое упражнение «Цапл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неделя </w:t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комбинацию: стойка на руках с переходом в кувырок вперед, кувырок назад, стойка на лопатках, полушпагат руки в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упражнение «Коробо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гибк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ое упражнение «Морская звезд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15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упражнение «Корзино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чить комбинацию: стойка на руках, кувырок вперед, переход в «мостик», через плечо в полушпаг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силовые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лаксация «Спящий котен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Normal"/>
        <w:rPr/>
      </w:pPr>
      <w:r>
        <w:rPr/>
        <w:t> </w:t>
      </w:r>
    </w:p>
    <w:tbl>
      <w:tblPr>
        <w:tblW w:w="1012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544"/>
        <w:gridCol w:w="1333"/>
      </w:tblGrid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й, задачи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780" w:hRule="atLeast"/>
          <w:cantSplit w:val="true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неделя 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ть упражнение «Мостик» из положения лежа на сп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полушпага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ть кувырок вперед (несколько кувырков вперед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ое упражнение «Самоле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87" w:hRule="atLeast"/>
          <w:cantSplit w:val="true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неделя 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ть упражнению «Стойка на лопатк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упражнение «Корзиноч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учить упражнение «Складк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ое упражнение «Карусель».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неделя 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упражнение «ласточка», «корзиночка», «коробоч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ть выполнению упражнения «Стойка на лопатках» перекатом из упора присев в упор прис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учить переход из положения «мостик» в положение «упор присе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ое упражнение «Танец медвежа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93" w:hRule="atLeast"/>
          <w:cantSplit w:val="true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упражнения «лягушка», полушпага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чить переход из положения «упор присев» переходом в стойку на лопатках и переходом в полушпагат через плеч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торить комбинацию: кувырок вперед - кувырок назад - стойка на лопат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ое упражнение «Колоб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5:00Z</dcterms:created>
  <dc:creator>Светлана</dc:creator>
  <dc:description/>
  <cp:keywords/>
  <dc:language>en-US</dc:language>
  <cp:lastModifiedBy>Lenovo</cp:lastModifiedBy>
  <dcterms:modified xsi:type="dcterms:W3CDTF">2021-01-19T05:57:00Z</dcterms:modified>
  <cp:revision>14</cp:revision>
  <dc:subject/>
  <dc:title/>
</cp:coreProperties>
</file>