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11340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Пояснительная запис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учение основ робототехники очень перспективно и важно именно сейчас. Это обусловлено двумя мощными факторами. Во-первых, по данным Международной федерации робототехники, к 2008 году в мире уже функционировало около 9 млн. механизмов на основе искусственного интеллекта, а к 2025 году оборот робототехнической отрасли составит более 66 млрд. долларов. В новостях нас практически ежедневно знакомят с различными роботизированными устройствами в домашнем секторе, в медицине, в общественном секторе и на производстве. Робототехника – это сегодняшние и будущие инвестиции и, как следствие, новые рабочие мес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-вторых, в последнее время руководство страны четко сформулировало первоочередной социальный заказ в сфере образования в целом: стране не хватает инженеров. Необходимо активно начинать популяризацию профессии инженера уже в средней школе. Детям нужны образцы для подражания в области инженерной деятельности, чтобы пробудить в них интерес и позволить ощутить волшебство в работе инженера, а робототехника является популярным и эффективным методом для изучения важных областей науки, технологии, конструирования и математики. Это естественно, молодое поколение упорно тянет к компьютеру, не столько как к средству развлечений, но и уже как средству профессиональной работы. Для решения поставленной социальной задачи в рамках средней школы необходим «комбинированный» вариант обучения, в котором виртуальная реальность и действительность будут тесно переплетены. Создавая и программируя различные управляемые устройства, ученики получают знания о техниках, которые используются в настоящем мире науки, конструирования и дизайна. Они разрабатывают, строят и программируют полностью функциональные модели, учатся вести себя как молодые ученые, проводя простые исследования, просчитывая и изменяя поведение, записывая и представляя свои результ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епризнанно, что ученик должен быть активным участником учебного процесса. Это становится возможным, если создана учебная среда, побуждающая ученика взаимодействовать и общаться в ходе решения различных задач с учителем, изучаемым материалом и другими учениками. Обучающий комплекс по робототехнике позволяет сделать это. Безнадежные троечники и двоечники зачастую искусно управляются с любой домашней механикой и электроникой в тех случаях, где интересная для ребенка задача решается путем взаимодействия с вещественными телами или зрительными образами. Причина в том, что такие дети испытывают трудности при необходимости мысленно оперировать с абстрактными понятиями и символами, доминирующими в содержании школьного обучения. </w:t>
        <w:tab/>
        <w:t>Подход, основанный на применении обучающего комплекса по робототехнике, в большой степени снимает подобные противоречия и препятствия, вводя ряд соединительный звеньев и промежуточных стадий между формами символического и образного мышления. Это позволяет всем детям развивать индивидуальные навыки познавательной и творческой проду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простого запоминания фактов и правил и последующего исполнения рутинных инструкций акцент переносится на способность отыскивать факты, предполагать еще не имеющие прецедента возможности, понимать и изобретать правила, ставить перед собой разнообразные задачи, самостоятельно планировать и выстраивать исполнительные действия. На уровне общей идеи – это попытка создать целостную картину рукотворного мира от момента зарождения идеи, потребности человека в каких-то объектах – материальных, энергетических, информационных – до рождения ее на свет, т. е. знакомство с процессом проектирования на практике и в те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ОБЩАЯ ХАРАКТЕРИСТИКА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ассчитана на 1 год обучения и может быть реализована в дву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ах: 68 учебных часов или 136 учебных часа. Программа рассчитана для учащихся 1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ов. В основу программы положено моделирование и конструирование поделок и объектов из различных материалов: бумага, картон, дерево, пластмасса, металл и др. В программе освещены темы, интересные учащимся как теоретически, так и для самостоятельного конструирования и моделирования разнообразных объ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уроках, учащиеся, своими руками учатся изготавливать различные объекты — модели реального мира,  а так же сочиняют свои собственные модели, развивают воображение. В частности, ребята изучают исторические и военные объекты, например битва «Бородино» и другие. Изучение этих исторических эпох идет с помощью воссоздания той эпохи с помощью диорамы. С помощью металлического конструктора можно создать мир будущего, включить воображение и создать свои уникальные постро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цессе изучения теоретического материала, учащиеся знакомятся с характеристиками конструкционных материалов, с понятием масштаб, а так же касаются различных исторических эпох при создании исторической диорамы, ведь здесь важно знать, как правильно раскрасить фигуру солдата или жителя той эпохи, какие дома были в то время и так дал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рактических занятиях, ребята своими руками пробуют создать объекты, учатся работать различными инструментами: лобзик, ножовка, наждачная бумага, и другими столярными инструментами. Весь технологический процесс учащиеся проходят от начала до конца. От картинки или эскиза объекта до его воплощения в реа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бные занятия предусматривают особое внимание соблюдению учащимися прави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труд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пожарных мероприятий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экологических треб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реализуется во взаимосвязи с предметами школьного цикла. Теоретические и практические знания по моделированию и конструированию значительно повышают интерес, углубляют знания в таких предметах, как технология, история, физика, математика, информатика. В целом курс способствует формированию таких навыков как инженерное, художественно-эстетическое  мышление и повышает интерес к историческим событиям нашей Род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рс «Конструирование и моделирование» является базовым и не предполагает наличия у обучаемых навыков в этой области. Уровень подготовки учащихся может быть 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ходе обучения, учащимся предлагается участие в проектной деятельности, т.е. участие в конкурсах с оформлением своих проектов. Так учащиеся знакомятся дополнительно с проект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чиная с 2020 года, в программу вводится еще одно пробное направление — игровая система. Игровая система — это настольные тактические или стратегические игры со своей системой правил. Игра нацелена на развитие таких качеств учащихся, как стратегическое мышление, работа в команде, реальное общение со сверстниками в общей игровой среде без компьютера и телефона. Игры бывают различных жанров: историческая эпоха или фэнтези. Игра вводится в курс,  как  цель, ради которой создаются различные объекты: дома, мосты, деревья и другие объекты присущие обычным диорамам. Но здесь они начинают обретать смысловую значимость. Несколько пробных занятий в данном кружке будут посвящены изучению правил игры и непосредственно самому игровому процессу с тем «миром» который создали учащиеся данного круж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навыки у обучающихся: инженерное, художественно-эстетическое мышлени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интерес к историческим эпохам нашей Родины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ить в молодежную среду представлений об инженерно-техническом творчестве как о престижной сфере деятельности, способствующей эффективной реализации личностных жизненных стратег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ойчивого интереса молодежи к инженерно-техническому творчеств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лоя молодых инноваторов – молодой технической элит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  де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ворческой личности с установкой на активное самообразова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овременного организационно-экономического мышления; обеспечивающих социальную адаптаци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коллективного тру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ок творческих проект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умения достаточно самостоятельно решать технические задачи в процессе конструирования моделей (планирование предстоящих действий, самоконтроль, умение применять полученные знания, приемы и опыт в конструировании и т. д.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смекалку детей, находчивость, изобретательность и устойчивый интерес к поисковой твор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 ОБУЧЕНИЯ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щиеся, войдя в занимательный мир конструирования и моделирования, погружаются в сложную среду информационных технологий, позволяющих роботам выполнять широчайший круг функций. Данный курс призван решить следующие образовательные и развивающи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й работы с инструмента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особенности различных моделей, сооружений, зданий и механизм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одвижных и неподвижных соединений в конструктор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емы конструирования мод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готовые издел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спользовать конструктивные особенности различных материал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ешать технические задачи в процессе конструирования робот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ование предстоящих действий, самоконтроль, применять полученны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приемы и опыт конструирования с использованием специальных элементов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объектов и т.д.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лементы диорамы по собственному замыслу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литературой, с журналами, с каталогами, в Интернете (изучать и обрабатывать информацию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одели на основе конструктора и различных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5276"/>
        <w:gridCol w:w="750"/>
        <w:gridCol w:w="751"/>
        <w:gridCol w:w="2410"/>
      </w:tblGrid>
      <w:tr>
        <w:trPr/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. Введение в конструирование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структором. Название детале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по сборке готовых модел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авке. Сборка модел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конструкционными материал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по сборке модел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Тест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ализации программы в кабинете должно иметься следующее оборудова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 металлический для уроков труда — 10 шт.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 (ноутбук) – 1 шт.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ектор (монитор) – 1 ш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рная доск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инстр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ИЦИАЛЬНЫЕ ДОКУМЕНТЫ И МАТЕРИАЛЫ, С УЧЕТОМ КОТОРЫХ СОСТАВЛЕНА ПРОГРАММ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ние президента РФ Федеральному Собранию РФ (2006 г.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оссии от 11.12.2006 г. No 06-1844 «О примерных требованиях к программам дополнительного образования дет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ологоия. Технический труд В.М.Казакевич, Г.А.Молевой 5 класс 2014. Дроф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ологоия. Технический труд В.М.Казакевич, Г.А.Молевой 6 класс 2014. Дроф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ологоия. Технический труд В.М.Казакевич, Г.А.Молевой 7 класс 2014. Дро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СВЕДЕНИЯ О РАЗРАБОТЧИКЕ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rStyle w:val="Emphasis"/>
        </w:rPr>
        <w:t>Казанцев Сергей Михайлович:</w:t>
      </w:r>
    </w:p>
    <w:p>
      <w:pPr>
        <w:pStyle w:val="TextBody"/>
        <w:numPr>
          <w:ilvl w:val="0"/>
          <w:numId w:val="10"/>
        </w:numPr>
        <w:rPr/>
      </w:pPr>
      <w:r>
        <w:rPr>
          <w:rStyle w:val="Emphasis"/>
        </w:rPr>
        <w:t>учитель Технологии и ОБЖ</w:t>
      </w:r>
    </w:p>
    <w:p>
      <w:pPr>
        <w:pStyle w:val="TextBody"/>
        <w:numPr>
          <w:ilvl w:val="0"/>
          <w:numId w:val="10"/>
        </w:numPr>
        <w:rPr/>
      </w:pPr>
      <w:r>
        <w:rPr>
          <w:rStyle w:val="Emphasis"/>
        </w:rPr>
        <w:t>Стаж работы 15 лет, педагогический — 13 лет</w:t>
      </w:r>
    </w:p>
    <w:p>
      <w:pPr>
        <w:pStyle w:val="TextBody"/>
        <w:numPr>
          <w:ilvl w:val="0"/>
          <w:numId w:val="10"/>
        </w:numPr>
        <w:rPr/>
      </w:pPr>
      <w:r>
        <w:rPr>
          <w:rStyle w:val="Emphasis"/>
        </w:rPr>
        <w:t>Квалификационная категория высшая,  ученой степени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tbl>
      <w:tblPr>
        <w:tblW w:w="965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7024"/>
        <w:gridCol w:w="848"/>
        <w:gridCol w:w="1090"/>
      </w:tblGrid>
      <w:tr>
        <w:trPr>
          <w:trHeight w:val="25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тема уро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, парвила ТБ, понятие модел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сновных деталей конструктор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 Инструмент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ервая модель, вводный контроль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татичной модели (мебель) стул, кресло, кровать, скамейк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одвижной модели: тачка, тележка, велосипед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: ось, колесо, шкив. Понятие контргайка. Вволчок из конструктора (принцип, соревнование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одвижной модели: мотоцикл, мотороллер, квадроцик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одвижной модели: вертолет, самолет, мельниц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одвижной модели: трактор, экскаватор, бульдозер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проект. Сборка модели повышенной сложност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проект. Сборка модели повышенной сложност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проект. Сборка модели повышенной сложност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проект. Сборка модели повышенной сложност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проект. Подготовка к выставке. Защита проек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струкционными материалами: бумага, картон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 материалы: проволока, пластилин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 материалы: двп, фанера, древесин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онные материалы: пластмасса,  пеноплекс, пенопласт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и безопасности с пильными инструментами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летающий самолет (картон, двп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летающий самолет (картон, двп)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дерево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дерево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дерево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дерево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здание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здание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здание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одели здание для диора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иорамы — этап склеива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иорамы — этап покраск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иорамы — защита проекта, выставка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Тест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3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</w:rPr>
    </w:pPr>
    <w:r>
      <w:rPr>
        <w:color w:val="333333"/>
      </w:rPr>
      <w:t xml:space="preserve">Объединение «Конструирование, моделирование, игровые системы». МБОУ ООШ№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7:00Z</dcterms:created>
  <dc:creator/>
  <dc:description/>
  <cp:keywords/>
  <dc:language>en-US</dc:language>
  <cp:lastModifiedBy>Lenovo</cp:lastModifiedBy>
  <cp:lastPrinted>2020-09-17T12:28:00Z</cp:lastPrinted>
  <dcterms:modified xsi:type="dcterms:W3CDTF">2021-01-19T06:08:00Z</dcterms:modified>
  <cp:revision>3</cp:revision>
  <dc:subject/>
  <dc:title/>
</cp:coreProperties>
</file>