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1827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0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14747_1230054502">
            <w:r>
              <w:rPr>
                <w:rStyle w:val="IndexLink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205" w:leader="dot"/>
            </w:tabs>
            <w:rPr/>
          </w:pPr>
          <w:hyperlink w:anchor="__RefHeading__14873_1230054502">
            <w:r>
              <w:rPr>
                <w:rStyle w:val="IndexLink"/>
              </w:rPr>
              <w:t>ЦЕЛИ ПРОГРАММЫ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205" w:leader="dot"/>
            </w:tabs>
            <w:rPr/>
          </w:pPr>
          <w:hyperlink w:anchor="__RefHeading__14875_1230054502">
            <w:r>
              <w:rPr>
                <w:rStyle w:val="IndexLink"/>
              </w:rPr>
              <w:t>ЗАДАЧИ ПРОГРАММЫ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205" w:leader="dot"/>
            </w:tabs>
            <w:rPr/>
          </w:pPr>
          <w:hyperlink w:anchor="__RefHeading__14877_1230054502">
            <w:r>
              <w:rPr>
                <w:rStyle w:val="IndexLink"/>
              </w:rPr>
              <w:t>СТРУКТУРА САМОУПРАВЛЕН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05" w:leader="dot"/>
            </w:tabs>
            <w:rPr/>
          </w:pPr>
          <w:hyperlink w:anchor="__RefHeading__14879_1230054502">
            <w:r>
              <w:rPr>
                <w:rStyle w:val="IndexLink"/>
              </w:rPr>
              <w:t>ОСНОВНЫЕ ФОРМЫ И МЕТОДЫ РАБОТ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205" w:leader="dot"/>
            </w:tabs>
            <w:rPr/>
          </w:pPr>
          <w:hyperlink w:anchor="__RefHeading__14881_1230054502">
            <w:r>
              <w:rPr>
                <w:rStyle w:val="IndexLink"/>
              </w:rPr>
              <w:t>ОЖИДАЕМЫЕ РЕЗУЛЬТАТ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205" w:leader="dot"/>
            </w:tabs>
            <w:rPr/>
          </w:pPr>
          <w:hyperlink w:anchor="__RefHeading__14885_1230054502">
            <w:r>
              <w:rPr>
                <w:rStyle w:val="IndexLink"/>
              </w:rPr>
              <w:t>УЧЕБНЫЙ ПЛАН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05" w:leader="dot"/>
            </w:tabs>
            <w:rPr/>
          </w:pPr>
          <w:hyperlink w:anchor="__RefHeading___Toc4973_1397585626">
            <w:r>
              <w:rPr>
                <w:rStyle w:val="IndexLink"/>
              </w:rPr>
              <w:t>Календарно тематическое планирование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05" w:leader="dot"/>
            </w:tabs>
            <w:rPr/>
          </w:pPr>
          <w:hyperlink w:anchor="__RefHeading__14919_1230054502">
            <w:r>
              <w:rPr>
                <w:rStyle w:val="IndexLink"/>
              </w:rPr>
              <w:t>МАТЕРИАЛЬНО-ТЕХНИЧЕСКОЕ ОБЕСПЕЧЕНИЕ ОБРАЗОВАТЕЛЬНОГО ПРОЦЕСС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205" w:leader="dot"/>
            </w:tabs>
            <w:rPr/>
          </w:pPr>
          <w:hyperlink w:anchor="__RefHeading__14921_1230054502">
            <w:r>
              <w:rPr>
                <w:rStyle w:val="IndexLink"/>
              </w:rPr>
              <w:t>СПИСОК ЛИТЕРАТУРЫ И МАТЕРИАЛОВ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205" w:leader="dot"/>
            </w:tabs>
            <w:rPr/>
          </w:pPr>
          <w:hyperlink w:anchor="__RefHeading__3065_2018025284">
            <w:r>
              <w:rPr>
                <w:rStyle w:val="IndexLink"/>
              </w:rPr>
              <w:t>СВЕДЕНИЯ О РАЗРАБОТЧИКЕ</w:t>
            </w:r>
          </w:hyperlink>
          <w:hyperlink w:anchor="__RefHeading__3065_2018025284"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05" w:leader="dot"/>
            </w:tabs>
            <w:rPr/>
          </w:pPr>
          <w:hyperlink w:anchor="__RefHeading__14925_1230054502">
            <w:r>
              <w:rPr>
                <w:rStyle w:val="IndexLink"/>
              </w:rPr>
              <w:t>ПРИЛОЖЕНИЕ 1. Перечень личного снаряжения и предметов необходимых для обучен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05" w:leader="dot"/>
            </w:tabs>
            <w:rPr/>
          </w:pPr>
          <w:hyperlink w:anchor="__RefHeading__8183_268099358">
            <w:r>
              <w:rPr>
                <w:rStyle w:val="IndexLink"/>
              </w:rPr>
              <w:t>АННОТАЦИЯ</w:t>
            </w:r>
          </w:hyperlink>
          <w:hyperlink w:anchor="__RefHeading__8183_268099358"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br w:type="page"/>
      </w:r>
      <w:bookmarkStart w:id="0" w:name="__RefHeading__14747_1230054502"/>
      <w:bookmarkEnd w:id="0"/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ажнейшей задачей российского общества сегодня является воспитание гражданина и патриота. Решение практической задачи связано с включением подрастающего поколения в общественно значимую деятельность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здание клуба военно-патриотической  направленности вызвано нашей убежденностью в необходимости формирования у подростков чувства ответственности за судьбы России, своего родного края и готовности к самоотверженной защите Отечества в духе и традициях наших предков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редствах, основанных на военных и народных традициях, заложены огромные возможности для позитивного воздействия на духовный мир и физическое состояни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атриотическое воспитание – это система, которая предусматривает формирование и развитие социально значимых ценностей, гражданственности и патриотизма в процессе воспитания и обучени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луб  является ступенью подготовки учащихся в нём (далее кадетов), которые имеют возможность получить надлежащее воспитание по кадетской системе, в результате которого формируются духовные ценности и жизненные приоритеты личности, позволяющие в будущем успешно самореализоваться  в жизн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роме того, получить основы военной подготовки и хорошую физическую закалку, приобщиться к здоровому образу жизни и самобытным ценностям народной культуры.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скольку Клуб существует в школе, то достижение целей его деятельности осуществляется, в основном, в рамках дополнительного образования во внеурочное время, возможно получение кадетами некоторых специальных знаний во время интегрированных уроков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, в отличие от обычной системы дополнительного образования, воспитательно-образовательный процесс в нём имеет значительные особенност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1" w:name="__RefHeading__14873_1230054502"/>
      <w:bookmarkEnd w:id="1"/>
      <w:r>
        <w:rPr>
          <w:rFonts w:cs="Times New Roman" w:ascii="Times New Roman" w:hAnsi="Times New Roman"/>
          <w:sz w:val="32"/>
          <w:szCs w:val="32"/>
        </w:rPr>
        <w:t>ЦЕЛИ ПРОГРАММЫ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дить интерес у детей к духовным ценностям нашего народа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дить учащихся к активности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интерес к социально значимым ценностям: гражданственности, патриотизма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оложительное отношение к воинским традициям и культуре нашего народа.</w:t>
      </w:r>
    </w:p>
    <w:p>
      <w:pPr>
        <w:pStyle w:val="TextBody"/>
        <w:spacing w:lineRule="auto" w:line="240" w:before="0" w:after="0"/>
        <w:ind w:left="1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2" w:name="__RefHeading__14875_1230054502"/>
      <w:bookmarkEnd w:id="2"/>
      <w:r>
        <w:rPr>
          <w:rFonts w:cs="Times New Roman" w:ascii="Times New Roman" w:hAnsi="Times New Roman"/>
          <w:sz w:val="32"/>
          <w:szCs w:val="32"/>
        </w:rPr>
        <w:t>ЗАДАЧИ ПРОГРАММЫ: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чащихся на основе исторических и духовно-нравственных традиций России, родного края,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общественную активность учащихся, воспитывать в них сознательное отношение к труду и народному достоянию, верность боевым и трудовым традициям старшего поколения, преданность Отчизне, готовность к защите её свободы и независимости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ь потребность к знанию истории и культуры своего края, фольклора и этнографии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ь уважительное отношение к своим родным и близким людям, истории своей семьи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учащихся к активной общественной работе на благо родного края, станицы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апробировать модели детского самоуправления 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заимодействие с Русской православной церковью, обеспечивающие умелое сочетание духовных и воинских традиций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ниторинг воспитанности и обученности учащихся Клуб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редствах, основанных на воинских и народных традициях, заложены огромные возможности для позитивного воздействия на духовный мир и физическое состояние.  Патриотическое воспитание – это система, которая предусматривает формирование и развитие социально значимых ценностей, гражданственности и патриотизма в процессе воспитания и обучени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ункционирование органов ученического самоуправления в клубах воинской направленности – одно из звеньев патриотического воспитани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е отличительные особенности  клуба: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патриотический  клуб – военизированный, но не военный клуб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дежды; символы разрабатываются с учётом спецификации  (приложение №1)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шение особой формы одежды (парадной, повседневной, полевой)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ные занятия спортом, строевой подготовк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особенностью воспитательного процесса, является то, что он основан на принципах  воспитания и обучения. Воспитанники  клуба в своей жизни руководствуются Уставом и Кодексом чести, носят кадетскую форму с символикой Клуба, выделяющую их в среде обычных студентов и отличающую от воспитанников военно-патриотических клубов и молодежных организаций, получают более целенаправленную, а значит улучшенную, военную подготовку и физическое развит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этого, кадеты,  воспитываясь на духовных и нравственных принципах, приобретают качества личности, которые нельзя приобрести ни при какой другой системе воспитания, и среди них, обострённое чувство патриотизма по отношению к своему Отечеству.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астниками воспитательно-образовательного процесса в Клубе являются: кадеты из числа обучающихся школы, приглашаемые педагоги дополнительного образования, священнослужители, родители (законные представители) кадет, и  военные структуры, способствующие деятельности клуба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о-образовательный процесс в кадетском Клубе осуществляется в соответствии с концептуальным замыслом данной программы, по предметным программам и учебным планам,  исходя из конкретных условий и  возможностей,  но в русле программных целей и задач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занятия  включаю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авославной культур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стория отечества (воинские да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нятия  военно – прикладной направленност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вая подготовк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вая подгот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развития силы, ловкости, выносливост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оружием,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физическая подготовк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ическая подгот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приобщения к искусству и раскрытию творческого потенциала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зан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СОДЕРЖАНИЕ ДЕЯТЕЛЬНОСТИ ОРГАНОВ УЧЕНИЧЕСКОГО</w:t>
        <w:tab/>
        <w:t>САМОУПРАВЛЕНИЯ В КЛУБ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изнь клуба строится на выполнении  присяги, кодекса чести, правах и обязанностях кадетов, Уставе образовательной организации  и положении о Клуб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чень много зависит от органов ученического самоуправления, которые  способствуют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самосто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ю и реализации управленческих решен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детей на основе объединения их интересов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инновационных технологий по функционированию органов ученического самоуправления в Клубе строится на следующих принципах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64135</wp:posOffset>
                </wp:positionV>
                <wp:extent cx="1507490" cy="541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cf0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4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>1. Сотрудничеств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cf00" stroked="t" o:allowincell="f" style="position:absolute;margin-left:171.9pt;margin-top:5.05pt;width:118.6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720" w:hanging="345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>1. Сотрудничество</w:t>
                      </w:r>
                    </w:p>
                  </w:txbxContent>
                </v:textbox>
                <v:fill o:detectmouseclick="t" type="solid" color2="#5130ff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83185</wp:posOffset>
                </wp:positionV>
                <wp:extent cx="899795" cy="54102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55pt" to="186pt,49.1pt" stroked="t" o:allowincell="f" style="position:absolute;flip:x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0</wp:posOffset>
                </wp:positionH>
                <wp:positionV relativeFrom="paragraph">
                  <wp:posOffset>83185</wp:posOffset>
                </wp:positionV>
                <wp:extent cx="0" cy="54038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6.55pt" to="257pt,49.05pt" stroked="t" o:allowincell="f" style="position:absolute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4330</wp:posOffset>
                </wp:positionH>
                <wp:positionV relativeFrom="paragraph">
                  <wp:posOffset>83185</wp:posOffset>
                </wp:positionV>
                <wp:extent cx="899795" cy="540385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6.55pt" to="398.7pt,49.05pt" stroked="t" o:allowincell="f" style="position:absolute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015</wp:posOffset>
                </wp:positionH>
                <wp:positionV relativeFrom="paragraph">
                  <wp:posOffset>102235</wp:posOffset>
                </wp:positionV>
                <wp:extent cx="3400425" cy="14401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cf0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 xml:space="preserve">ОБЩЕСТВЕН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>ОРГАНИЗ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34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>РП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34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>Казачье общ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34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 xml:space="preserve">Совет ветеранов  </w:t>
                            </w:r>
                          </w:p>
                          <w:p>
                            <w:pPr>
                              <w:tabs>
                                <w:tab w:val="left" w:pos="1940" w:leader="none"/>
                              </w:tabs>
                              <w:overflowPunct w:val="false"/>
                              <w:bidi w:val="0"/>
                              <w:ind w:left="1440" w:hanging="34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>Общество воинов-интернационалис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cf00" stroked="t" o:allowincell="f" style="position:absolute;margin-left:129.45pt;margin-top:8.05pt;width:267.7pt;height:1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 xml:space="preserve">ОБЩЕСТВЕН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>ОРГАНИЗАЦИИ:</w:t>
                      </w:r>
                    </w:p>
                    <w:p>
                      <w:pPr>
                        <w:overflowPunct w:val="false"/>
                        <w:bidi w:val="0"/>
                        <w:ind w:left="1440" w:hanging="34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>РПЦ</w:t>
                      </w:r>
                    </w:p>
                    <w:p>
                      <w:pPr>
                        <w:overflowPunct w:val="false"/>
                        <w:bidi w:val="0"/>
                        <w:ind w:left="1440" w:hanging="34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>Казачье общество</w:t>
                      </w:r>
                    </w:p>
                    <w:p>
                      <w:pPr>
                        <w:overflowPunct w:val="false"/>
                        <w:bidi w:val="0"/>
                        <w:ind w:left="1440" w:hanging="34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 xml:space="preserve">Совет ветеранов  </w:t>
                      </w:r>
                    </w:p>
                    <w:p>
                      <w:pPr>
                        <w:tabs>
                          <w:tab w:val="left" w:pos="1940" w:leader="none"/>
                        </w:tabs>
                        <w:overflowPunct w:val="false"/>
                        <w:bidi w:val="0"/>
                        <w:ind w:left="1440" w:hanging="34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>Общество воинов-интернационалистов</w:t>
                      </w:r>
                    </w:p>
                  </w:txbxContent>
                </v:textbox>
                <v:fill o:detectmouseclick="t" type="solid" color2="#5130ff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102235</wp:posOffset>
                </wp:positionV>
                <wp:extent cx="1126490" cy="539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cf0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>МБОУ ООШ№9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cf00" stroked="t" o:allowincell="f" style="position:absolute;margin-left:-12.3pt;margin-top:8.05pt;width:88.65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>МБОУ ООШ№9</w:t>
                      </w:r>
                    </w:p>
                  </w:txbxContent>
                </v:textbox>
                <v:fill o:detectmouseclick="t" type="solid" color2="#5130ff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4420</wp:posOffset>
                </wp:positionH>
                <wp:positionV relativeFrom="paragraph">
                  <wp:posOffset>102870</wp:posOffset>
                </wp:positionV>
                <wp:extent cx="1068070" cy="539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cf0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 xml:space="preserve">             СЕМЬ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cf00" stroked="t" o:allowincell="f" style="position:absolute;margin-left:384.6pt;margin-top:8.1pt;width:84.05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 xml:space="preserve">             СЕМЬЯ</w:t>
                      </w:r>
                    </w:p>
                  </w:txbxContent>
                </v:textbox>
                <v:fill o:detectmouseclick="t" type="solid" color2="#5130ff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0</wp:posOffset>
                </wp:positionH>
                <wp:positionV relativeFrom="paragraph">
                  <wp:posOffset>42545</wp:posOffset>
                </wp:positionV>
                <wp:extent cx="1104900" cy="539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>2. Сотворчеств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320" stroked="t" o:allowincell="f" style="position:absolute;margin-left:172pt;margin-top:3.35pt;width:86.95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>2. Сотворчество</w:t>
                      </w:r>
                    </w:p>
                  </w:txbxContent>
                </v:textbox>
                <v:fill o:detectmouseclick="t" type="solid" color2="#002cdf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78740</wp:posOffset>
                </wp:positionV>
                <wp:extent cx="374015" cy="342900"/>
                <wp:effectExtent l="26035" t="260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4308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99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6.2pt" to="327.85pt,33.15pt" stroked="t" o:allowincell="f" style="position:absolute">
                <v:stroke color="#9999ff" weight="36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765</wp:posOffset>
                </wp:positionH>
                <wp:positionV relativeFrom="paragraph">
                  <wp:posOffset>61595</wp:posOffset>
                </wp:positionV>
                <wp:extent cx="360045" cy="360045"/>
                <wp:effectExtent l="0" t="26035" r="260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36000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99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.85pt" to="200.25pt,33.15pt" stroked="t" o:allowincell="f" style="position:absolute;flip:x">
                <v:stroke color="#9999ff" weight="36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75565</wp:posOffset>
                </wp:positionV>
                <wp:extent cx="808355" cy="539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>Педагог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320" stroked="t" o:allowincell="f" style="position:absolute;margin-left:30.25pt;margin-top:5.95pt;width:63.6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>Педагог</w:t>
                      </w:r>
                    </w:p>
                  </w:txbxContent>
                </v:textbox>
                <v:fill o:detectmouseclick="t" type="solid" color2="#002cdf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4920</wp:posOffset>
                </wp:positionH>
                <wp:positionV relativeFrom="paragraph">
                  <wp:posOffset>76200</wp:posOffset>
                </wp:positionV>
                <wp:extent cx="1224280" cy="539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>Обучающийс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320" stroked="t" o:allowincell="f" style="position:absolute;margin-left:299.6pt;margin-top:6pt;width:96.35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>Обучающийся</w:t>
                      </w:r>
                    </w:p>
                  </w:txbxContent>
                </v:textbox>
                <v:fill o:detectmouseclick="t" type="solid" color2="#002cdf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</w:t>
        <w:tab/>
        <w:tab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99695</wp:posOffset>
                </wp:positionV>
                <wp:extent cx="3155950" cy="539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50e"/>
                        </a:solidFill>
                        <a:ln w="9360">
                          <a:solidFill>
                            <a:srgbClr val="729f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;Times New Roman"/>
                                <w:color w:val="auto"/>
                                <w:lang w:val="ru-RU" w:eastAsia="zh-CN" w:bidi="hi-IN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>Свобода в выборе самостоятельных решен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50e" stroked="t" o:allowincell="f" style="position:absolute;margin-left:86.95pt;margin-top:7.85pt;width:248.45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;Times New Roman"/>
                          <w:color w:val="auto"/>
                          <w:lang w:val="ru-RU" w:eastAsia="zh-CN" w:bidi="hi-IN"/>
                        </w:rPr>
                        <w:t xml:space="preserve">3.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>Свобода в выборе самостоятельных решений</w:t>
                      </w:r>
                    </w:p>
                  </w:txbxContent>
                </v:textbox>
                <v:fill o:detectmouseclick="t" type="solid" color2="#006af1"/>
                <v:stroke color="#729fc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3970</wp:posOffset>
                </wp:positionH>
                <wp:positionV relativeFrom="paragraph">
                  <wp:posOffset>118745</wp:posOffset>
                </wp:positionV>
                <wp:extent cx="3386455" cy="539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cf0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4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hi-IN"/>
                              </w:rPr>
                              <w:t>4. Гармоничность в развитии личности ребенк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cf00" stroked="t" o:allowincell="f" style="position:absolute;margin-left:101.1pt;margin-top:9.35pt;width:266.6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720" w:hanging="345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hi-IN"/>
                        </w:rPr>
                        <w:t>4. Гармоничность в развитии личности ребенка</w:t>
                      </w:r>
                    </w:p>
                  </w:txbxContent>
                </v:textbox>
                <v:fill o:detectmouseclick="t" type="solid" color2="#5130ff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3" w:name="__RefHeading__14877_1230054502"/>
      <w:bookmarkEnd w:id="3"/>
      <w:r>
        <w:rPr>
          <w:rFonts w:cs="Times New Roman" w:ascii="Times New Roman" w:hAnsi="Times New Roman"/>
          <w:sz w:val="32"/>
          <w:szCs w:val="32"/>
        </w:rPr>
        <w:t>СТРУКТУРА САМО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дним из важных направлений в деле решения задач, стоящих перед Клубом, является организация развития системы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 самоуправлением понимается возможность самими учащими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, организовывать свою деятельность и подводить её итог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интересные для самих учащихся мероприят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овать себя в различных социальных рол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ь чувство ответственности за порученное дело и за свои поступ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у в органе самоуправления необходимо рассматривать как важнейшее условие для выработки у учащихся навыков управленческого труда, умения руководить коллективом, искусство аргументированного выступления перед аудитор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еятельность Клуба следует организовывать в соответствии с предложенной структурой самоуправления в Клуб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зглавляет самоуправление клуба совет, в состав которого входят заместитель директора , клубный руководитель, родительский комитет, командир клуб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андир клуба, помощники избираются большинством голосов, путем открытого голосования на выборном собрании клуба. Командир и его помощники в пределах предоставленных им полномочий, согласно структуре самоуправления в клубе, являются старшими. Командир и его помощники в пределах предоставленных им полномочий, имеют право делать замечания остальным кадетам клуба, а также требовать от них соблюдения дисциплины, общественного порядка и формы одежды, правил поведения и приветст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се помощники командира входят в клуб лидеров, в обязанности которых входят: выпуск газет (редколлегия), организация досуга, осуществление контроля за дисциплиной и порядко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бно-воспитательная работа ведется таким образом, чтобы каждый ребенок опробовал свои силы в разнообразной деятельности. И коллектив движется вперед за счет развития и роста каждой личности и в рамках общего дела. Каждый ребенок может выступить в роли организатора, высказать свое мнение.  Для того чтобы стимулировать саморазвитие учащихся Клуба, мы организовали соревнования между ребятами, они включают все стороны нашей жизн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ез замечаний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рганизации клубных де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спортивных соревнованиях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кружков и факультативов, спортивных секций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соблюдение устава Клуб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местном социу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проводится 2 раза в год  (День защитника Отечества, завершение учебного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существляет воспитательную работу в соответствии с воспитательными задачами, осуществляет походы, поездки в музеи, театры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4" w:name="__RefHeading__14879_1230054502"/>
      <w:bookmarkEnd w:id="4"/>
      <w:r>
        <w:rPr>
          <w:rFonts w:cs="Times New Roman" w:ascii="Times New Roman" w:hAnsi="Times New Roman"/>
          <w:sz w:val="32"/>
          <w:szCs w:val="32"/>
        </w:rPr>
        <w:t>ОСНОВНЫЕ ФОРМЫ И МЕТОДЫ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 направлениями воспитательной работы в Клубе является патриотическое, экологическое, художественно-эстетическое, спортивное, пропаганда здорового образа жизни, взаимодействие с семьей, с общественными организация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занятости кадетов Клуба разработана по направлениям деятельно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Спортивно-оздоровительное</w:t>
      </w:r>
      <w:r>
        <w:rPr>
          <w:rFonts w:cs="Times New Roman" w:ascii="Times New Roman" w:hAnsi="Times New Roman"/>
        </w:rPr>
        <w:t>: общая физическая подготов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Трудовое, экологическое: </w:t>
      </w:r>
      <w:r>
        <w:rPr>
          <w:rFonts w:cs="Times New Roman" w:ascii="Times New Roman" w:hAnsi="Times New Roman"/>
        </w:rPr>
        <w:t>трудовые десанты, экологические конкурс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Интеллектуально-познавательное</w:t>
      </w:r>
      <w:r>
        <w:rPr>
          <w:rFonts w:cs="Times New Roman" w:ascii="Times New Roman" w:hAnsi="Times New Roman"/>
        </w:rPr>
        <w:t>: интеллектуальные игры, игровые тренинги, выставки детских работ,  творческие конкурс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Работа с активом</w:t>
      </w:r>
      <w:r>
        <w:rPr>
          <w:rFonts w:cs="Times New Roman" w:ascii="Times New Roman" w:hAnsi="Times New Roman"/>
        </w:rPr>
        <w:t>: вожатский отря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Работа в социуме</w:t>
      </w:r>
      <w:r>
        <w:rPr>
          <w:rFonts w:cs="Times New Roman" w:ascii="Times New Roman" w:hAnsi="Times New Roman"/>
        </w:rPr>
        <w:t>: семья, Дом культуры, Центр дополнительного образования, Хр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Духов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эстетическое</w:t>
      </w:r>
      <w:r>
        <w:rPr>
          <w:rFonts w:cs="Times New Roman" w:ascii="Times New Roman" w:hAnsi="Times New Roman"/>
        </w:rPr>
        <w:t>: хор, декоративно-прикладной кружок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отчетные концерты, «Основы православной культуры», «история и традиции воинст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громное внимание уделяется достижению взаимопонимания между обучающимися и домашними воспитател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подаватель приобретает в лице родителей  доброго и надежного помощника. Отцы и матери обогащаются педагогическими идеями, методами и подходами к детям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Однако, чтобы педагог и родитель понимали друг друга, необходимы взаимные желания к установлению истины, новый тип отношений, своеобразные правила отношения.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5" w:name="__RefHeading__14881_1230054502"/>
      <w:bookmarkEnd w:id="5"/>
      <w:r>
        <w:rPr>
          <w:rFonts w:cs="Times New Roman" w:ascii="Times New Roman" w:hAnsi="Times New Roman"/>
          <w:sz w:val="32"/>
          <w:szCs w:val="32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амым главным результатом должно стать сплочение учащихся в дружный коллектив; улучшение работы органов самоуправления и расширения круга интересов воспитанников Клуб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ом работы будет сформированность у воспитанников высоких гражданских, патриотических и духовно-нравственных кач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деальная модель выпускника Клуба – это носитель национальных и общечеловеческих традиций, чувства патриотизма, любви к Родине, высоких нравственных ценностей. Выпускник – человек, для которого непреходящими ценностями являются Доброта (умение сопереживать, стремление помочь людям) , Истина (умение объективно оценивать полученную информацию, доказать свою точку зрения, что сделает его свободным в выборе пути), чувство долга к своим корням ( к дому, к школе, к своей стран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ализация  программы позволит  сформировать духовно-нравственную, физически здоровую,     общественно активную личность, сознательно относящуюся  к труду, народному достоянию, верную боевым и трудовым традициям России, родного края,  преданную Отчизне, готовую к защите ее свободы и независим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5345</wp:posOffset>
                </wp:positionH>
                <wp:positionV relativeFrom="paragraph">
                  <wp:posOffset>185420</wp:posOffset>
                </wp:positionV>
                <wp:extent cx="3837305" cy="2421255"/>
                <wp:effectExtent l="5080" t="5080" r="5080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2421360"/>
                          <a:chOff x="0" y="0"/>
                          <a:chExt cx="3837240" cy="2421360"/>
                        </a:xfrm>
                      </wpg:grpSpPr>
                      <wps:wsp>
                        <wps:cNvSpPr/>
                        <wps:spPr>
                          <a:xfrm>
                            <a:off x="536040" y="109800"/>
                            <a:ext cx="3279600" cy="203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534600"/>
                            <a:ext cx="5428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320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iberation Serif;Times New Roman" w:hAnsi="Liberation Serif;Times New Roman" w:eastAsia="Droid Sans Fallback" w:cs="FreeSans;Times New Roman"/>
                                  <w:color w:val="auto"/>
                                  <w:lang w:val="ru-RU" w:eastAsia="zh-CN" w:bidi="hi-IN"/>
                                </w:rPr>
                                <w:t>Куль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0"/>
                            <a:ext cx="80820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ecf00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iberation Serif;Times New Roman" w:hAnsi="Liberation Serif;Times New Roman" w:eastAsia="Droid Sans Fallback" w:cs="FreeSans;Times New Roman"/>
                                  <w:color w:val="auto"/>
                                  <w:lang w:val="ru-RU" w:eastAsia="zh-CN" w:bidi="hi-IN"/>
                                </w:rPr>
                                <w:t>Духо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iberation Serif;Times New Roman" w:hAnsi="Liberation Serif;Times New Roman" w:eastAsia="Droid Sans Fallback" w:cs="FreeSans;Times New Roman"/>
                                  <w:color w:val="auto"/>
                                  <w:lang w:val="ru-RU" w:eastAsia="zh-CN" w:bidi="hi-IN"/>
                                </w:rPr>
                                <w:t xml:space="preserve">нравств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iberation Serif;Times New Roman" w:hAnsi="Liberation Serif;Times New Roman" w:eastAsia="Droid Sans Fallback" w:cs="FreeSans;Times New Roman"/>
                                  <w:color w:val="auto"/>
                                  <w:lang w:val="ru-RU" w:eastAsia="zh-CN" w:bidi="hi-IN"/>
                                </w:rPr>
                                <w:t>це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1937520"/>
                            <a:ext cx="111816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iberation Serif;Times New Roman" w:hAnsi="Liberation Serif;Times New Roman" w:eastAsia="Droid Sans Fallback" w:cs="FreeSans;Times New Roman"/>
                                  <w:color w:val="auto"/>
                                  <w:lang w:val="ru-RU" w:eastAsia="zh-CN" w:bidi="hi-IN"/>
                                </w:rPr>
                                <w:t>Гражданств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1426680"/>
                            <a:ext cx="70344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420e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iberation Serif;Times New Roman" w:hAnsi="Liberation Serif;Times New Roman" w:eastAsia="Droid Sans Fallback" w:cs="FreeSans;Times New Roman"/>
                                  <w:color w:val="auto"/>
                                  <w:lang w:val="ru-RU" w:eastAsia="zh-CN" w:bidi="hi-IN"/>
                                </w:rPr>
                                <w:t>Патриотиз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54612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50e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iberation Serif;Times New Roman" w:hAnsi="Liberation Serif;Times New Roman" w:eastAsia="Droid Sans Fallback" w:cs="FreeSans;Times New Roman"/>
                                  <w:color w:val="auto"/>
                                  <w:lang w:val="ru-RU" w:eastAsia="zh-CN" w:bidi="hi-IN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703080"/>
                            <a:ext cx="748800" cy="885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iberation Serif;Times New Roman" w:hAnsi="Liberation Serif;Times New Roman" w:eastAsia="Droid Sans Fallback" w:cs="FreeSans;Times New Roman"/>
                                  <w:color w:val="auto"/>
                                  <w:lang w:val="ru-RU" w:eastAsia="zh-CN" w:bidi="hi-IN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1458000"/>
                            <a:ext cx="63684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iberation Serif;Times New Roman" w:hAnsi="Liberation Serif;Times New Roman" w:eastAsia="Droid Sans Fallback" w:cs="FreeSans;Times New Roman"/>
                                  <w:color w:val="auto"/>
                                  <w:lang w:val="ru-RU" w:eastAsia="zh-CN" w:bidi="hi-IN"/>
                                </w:rPr>
                                <w:t>Ак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iberation Serif;Times New Roman" w:hAnsi="Liberation Serif;Times New Roman" w:eastAsia="Droid Sans Fallback" w:cs="FreeSans;Times New Roman"/>
                                  <w:color w:val="auto"/>
                                  <w:lang w:val="ru-RU" w:eastAsia="zh-CN" w:bidi="hi-IN"/>
                                </w:rPr>
                                <w:t>жизн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iberation Serif;Times New Roman" w:hAnsi="Liberation Serif;Times New Roman" w:eastAsia="Droid Sans Fallback" w:cs="FreeSans;Times New Roman"/>
                                  <w:color w:val="auto"/>
                                  <w:lang w:val="ru-RU" w:eastAsia="zh-CN" w:bidi="hi-IN"/>
                                </w:rPr>
                                <w:t>пози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14.6pt;width:302.15pt;height:190.65pt" coordorigin="1347,292" coordsize="6043,3813">
                <v:oval id="shape_0" stroked="t" o:allowincell="f" style="position:absolute;left:2191;top:465;width:5164;height:3202;mso-wrap-style:none;v-text-anchor:middle">
                  <v:fill o:detectmouseclick="t" on="false"/>
                  <v:stroke color="#3465a4" weight="9360" joinstyle="miter" endcap="flat"/>
                  <w10:wrap type="topAndBottom"/>
                </v:oval>
                <v:roundrect id="shape_0" fillcolor="#ffd320" stroked="t" o:allowincell="f" style="position:absolute;left:6535;top:1134;width:854;height:7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iberation Serif;Times New Roman" w:hAnsi="Liberation Serif;Times New Roman" w:eastAsia="Droid Sans Fallback" w:cs="FreeSans;Times New Roman"/>
                            <w:color w:val="auto"/>
                            <w:lang w:val="ru-RU" w:eastAsia="zh-CN" w:bidi="hi-IN"/>
                          </w:rPr>
                          <w:t>Культура</w:t>
                        </w:r>
                      </w:p>
                    </w:txbxContent>
                  </v:textbox>
                  <v:fill o:detectmouseclick="t" type="solid" color2="#002cdf"/>
                  <v:stroke color="#3465a4" weight="9360" joinstyle="miter" endcap="flat"/>
                  <w10:wrap type="topAndBottom"/>
                </v:roundrect>
                <v:roundrect id="shape_0" fillcolor="#aecf00" stroked="t" o:allowincell="f" style="position:absolute;left:3681;top:292;width:1272;height:7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iberation Serif;Times New Roman" w:hAnsi="Liberation Serif;Times New Roman" w:eastAsia="Droid Sans Fallback" w:cs="FreeSans;Times New Roman"/>
                            <w:color w:val="auto"/>
                            <w:lang w:val="ru-RU" w:eastAsia="zh-CN" w:bidi="hi-IN"/>
                          </w:rPr>
                          <w:t>Духов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iberation Serif;Times New Roman" w:hAnsi="Liberation Serif;Times New Roman" w:eastAsia="Droid Sans Fallback" w:cs="FreeSans;Times New Roman"/>
                            <w:color w:val="auto"/>
                            <w:lang w:val="ru-RU" w:eastAsia="zh-CN" w:bidi="hi-IN"/>
                          </w:rPr>
                          <w:t xml:space="preserve">нравств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iberation Serif;Times New Roman" w:hAnsi="Liberation Serif;Times New Roman" w:eastAsia="Droid Sans Fallback" w:cs="FreeSans;Times New Roman"/>
                            <w:color w:val="auto"/>
                            <w:lang w:val="ru-RU" w:eastAsia="zh-CN" w:bidi="hi-IN"/>
                          </w:rPr>
                          <w:t>ценности</w:t>
                        </w:r>
                      </w:p>
                    </w:txbxContent>
                  </v:textbox>
                  <v:fill o:detectmouseclick="t" type="solid" color2="#5130ff"/>
                  <v:stroke color="#3465a4" weight="9360" joinstyle="miter" endcap="flat"/>
                  <w10:wrap type="topAndBottom"/>
                </v:roundrect>
                <v:roundrect id="shape_0" fillcolor="#9999ff" stroked="t" o:allowincell="f" style="position:absolute;left:3800;top:3343;width:1760;height:7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iberation Serif;Times New Roman" w:hAnsi="Liberation Serif;Times New Roman" w:eastAsia="Droid Sans Fallback" w:cs="FreeSans;Times New Roman"/>
                            <w:color w:val="auto"/>
                            <w:lang w:val="ru-RU" w:eastAsia="zh-CN" w:bidi="hi-IN"/>
                          </w:rPr>
                          <w:t>Гражданственность</w:t>
                        </w:r>
                      </w:p>
                    </w:txbxContent>
                  </v:textbox>
                  <v:fill o:detectmouseclick="t" type="solid" color2="#666600"/>
                  <v:stroke color="#3465a4" weight="9360" joinstyle="miter" endcap="flat"/>
                  <w10:wrap type="topAndBottom"/>
                </v:roundrect>
                <v:roundrect id="shape_0" fillcolor="#ff420e" stroked="t" o:allowincell="f" style="position:absolute;left:1541;top:2539;width:1107;height:7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iberation Serif;Times New Roman" w:hAnsi="Liberation Serif;Times New Roman" w:eastAsia="Droid Sans Fallback" w:cs="FreeSans;Times New Roman"/>
                            <w:color w:val="auto"/>
                            <w:lang w:val="ru-RU" w:eastAsia="zh-CN" w:bidi="hi-IN"/>
                          </w:rPr>
                          <w:t>Патриотизм</w:t>
                        </w:r>
                      </w:p>
                    </w:txbxContent>
                  </v:textbox>
                  <v:fill o:detectmouseclick="t" type="solid" color2="#00bdf1"/>
                  <v:stroke color="#3465a4" weight="9360" joinstyle="miter" endcap="flat"/>
                  <w10:wrap type="topAndBottom"/>
                </v:roundrect>
                <v:roundrect id="shape_0" fillcolor="#ff950e" stroked="t" o:allowincell="f" style="position:absolute;left:1347;top:1143;width:859;height:7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iberation Serif;Times New Roman" w:hAnsi="Liberation Serif;Times New Roman" w:eastAsia="Droid Sans Fallback" w:cs="FreeSans;Times New Roman"/>
                            <w:color w:val="auto"/>
                            <w:lang w:val="ru-RU" w:eastAsia="zh-CN" w:bidi="hi-IN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#006af1"/>
                  <v:stroke color="#3465a4" weight="9360" joinstyle="miter" endcap="flat"/>
                  <w10:wrap type="topAndBottom"/>
                </v:round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729fcf" stroked="t" o:allowincell="f" style="position:absolute;left:3956;top:1399;width:1178;height:1394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iberation Serif;Times New Roman" w:hAnsi="Liberation Serif;Times New Roman" w:eastAsia="Droid Sans Fallback" w:cs="FreeSans;Times New Roman"/>
                            <w:color w:val="auto"/>
                            <w:lang w:val="ru-RU" w:eastAsia="zh-CN" w:bidi="hi-IN"/>
                          </w:rPr>
                          <w:t>Личность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miter" endcap="flat"/>
                  <w10:wrap type="topAndBottom"/>
                </v:shape>
                <v:roundrect id="shape_0" fillcolor="#0066cc" stroked="t" o:allowincell="f" style="position:absolute;left:6205;top:2588;width:1002;height:7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iberation Serif;Times New Roman" w:hAnsi="Liberation Serif;Times New Roman" w:eastAsia="Droid Sans Fallback" w:cs="FreeSans;Times New Roman"/>
                            <w:color w:val="auto"/>
                            <w:lang w:val="ru-RU" w:eastAsia="zh-CN" w:bidi="hi-IN"/>
                          </w:rPr>
                          <w:t>Актив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iberation Serif;Times New Roman" w:hAnsi="Liberation Serif;Times New Roman" w:eastAsia="Droid Sans Fallback" w:cs="FreeSans;Times New Roman"/>
                            <w:color w:val="auto"/>
                            <w:lang w:val="ru-RU" w:eastAsia="zh-CN" w:bidi="hi-IN"/>
                          </w:rPr>
                          <w:t>жизне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iberation Serif;Times New Roman" w:hAnsi="Liberation Serif;Times New Roman" w:eastAsia="Droid Sans Fallback" w:cs="FreeSans;Times New Roman"/>
                            <w:color w:val="auto"/>
                            <w:lang w:val="ru-RU" w:eastAsia="zh-CN" w:bidi="hi-IN"/>
                          </w:rPr>
                          <w:t>позиция</w:t>
                        </w:r>
                      </w:p>
                    </w:txbxContent>
                  </v:textbox>
                  <v:fill o:detectmouseclick="t" type="solid" color2="#ff9933"/>
                  <v:stroke color="#3465a4" weight="9360" joinstyle="miter" endcap="flat"/>
                  <w10:wrap type="topAndBottom"/>
                </v:roundrect>
              </v:group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6" w:name="__RefHeading__14885_1230054502"/>
      <w:bookmarkEnd w:id="6"/>
      <w:r>
        <w:rPr>
          <w:rFonts w:cs="Times New Roman" w:ascii="Times New Roman" w:hAnsi="Times New Roman"/>
          <w:sz w:val="32"/>
          <w:szCs w:val="32"/>
        </w:rPr>
        <w:t>УЧЕБНЫЙ ПЛАН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4290"/>
        <w:gridCol w:w="1946"/>
        <w:gridCol w:w="1986"/>
        <w:gridCol w:w="984"/>
      </w:tblGrid>
      <w:tr>
        <w:trPr>
          <w:trHeight w:val="591" w:hRule="atLeast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4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ческое фехтование, фданкировка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строевой подготовки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ическая подготовка: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 России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92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</w:rPr>
      </w:pPr>
      <w:bookmarkStart w:id="7" w:name="__RefHeading___Toc4973_1397585626"/>
      <w:bookmarkEnd w:id="7"/>
      <w:r>
        <w:rPr>
          <w:rFonts w:cs="Times New Roman" w:ascii="Times New Roman" w:hAnsi="Times New Roman"/>
          <w:sz w:val="32"/>
          <w:szCs w:val="32"/>
        </w:rPr>
        <w:t>Календарно тематическое планирование</w:t>
      </w:r>
    </w:p>
    <w:tbl>
      <w:tblPr>
        <w:tblW w:w="1020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"/>
        <w:gridCol w:w="6755"/>
        <w:gridCol w:w="733"/>
        <w:gridCol w:w="733"/>
        <w:gridCol w:w="1253"/>
      </w:tblGrid>
      <w:tr>
        <w:trPr>
          <w:trHeight w:val="332" w:hRule="atLeast"/>
        </w:trPr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, урока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</w:t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ECF00" w:val="clear"/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ECF00" w:val="clear"/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ECF00" w:val="clear"/>
            <w:vAlign w:val="center"/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ECF00" w:val="clear"/>
            <w:vAlign w:val="center"/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ая подготовка — узлы, переправы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ая подготовка — ориентирование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ая подготовка — оказание первой  помощи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ое фехтование, фланкировка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ба из пневматической винтовки по неподвижной мишени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инские звания, дни воинской славы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ба из пневматической винтовки по неподвижной мишени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ECF00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ECF00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ECF00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ECF00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ая подготовка — узлы, переправы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ая подготовка — ориентирование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ая подготовка — оказание первой  помощи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ое фехтование, фланкировка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ба из пневматической винтовки по неподвижной мишени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инские звания, дни воинской славы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ба из пневматической винтовки по неподвижной мишени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ECF00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ECF00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ая подготовка — узлы, переправы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ая подготовка — узлы, переправы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ая подготовка — ориентирование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ая подготовка — оказание первой  помощи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ое фехтование, фланкировка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ба из пневматической винтовки по неподвижной мишени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инские звания, дни воинской славы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ба из пневматической винтовки по неподвижной мишен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ое фехтование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ба из пневматической винтовки по неподвижной мишен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ба из пневматической винтовки по неподвижной мишен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ECF00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: 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ECF00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8" w:name="__RefHeading__14919_1230054502"/>
      <w:bookmarkEnd w:id="8"/>
      <w:r>
        <w:rPr>
          <w:rFonts w:cs="Times New Roman" w:ascii="Times New Roman" w:hAnsi="Times New Roman"/>
          <w:sz w:val="32"/>
          <w:szCs w:val="32"/>
        </w:rPr>
        <w:t>МАТЕРИАЛЬНО-ТЕХНИЧЕСКОЕ ОБЕСПЕЧЕНИЕ ОБРАЗОВАТЕЛЬНОГО ПРОЦЕС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7701"/>
        <w:gridCol w:w="1932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, шт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Макет противогаза ГП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Макеты автоматов АК (деревяные)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аски СШ-6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Шашки учебно-тренировочные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Пистолет пневматический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Винтовка пневматическая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Веревка 12мм, 20 метров 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Страховочная систем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арабины (комплекты)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Жумары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Аптечк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омпас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Экран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Проектор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омпьютер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7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омплект учебников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bookmarkStart w:id="9" w:name="__RefHeading__14921_1230054502"/>
      <w:bookmarkEnd w:id="9"/>
      <w:r>
        <w:rPr>
          <w:rFonts w:cs="Times New Roman" w:ascii="Times New Roman" w:hAnsi="Times New Roman"/>
          <w:sz w:val="32"/>
          <w:szCs w:val="32"/>
        </w:rPr>
        <w:t xml:space="preserve">СПИСОК  ЛИТЕРАТУРЫ И МАТЕРИАЛОВ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Интернет-ресурсы</w:t>
      </w:r>
    </w:p>
    <w:p>
      <w:pPr>
        <w:pStyle w:val="TextBody"/>
        <w:spacing w:lineRule="auto" w:line="240" w:before="0" w:after="0"/>
        <w:rPr/>
      </w:pPr>
      <w:r>
        <w:rPr/>
        <w:t>Основы православной культуры: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 xml:space="preserve">http://www.otdelro.ru/ отдел религиозного образования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 xml:space="preserve">http://www.hristianstvo.ru/ каталог православных ресурсов сети интернет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 xml:space="preserve">http://www.pravkniga.ru/ книги издательства «Даръ»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 xml:space="preserve">http://www.bogoslov.ru/ научный богословский портал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 xml:space="preserve">http://pravoslavie.ru/ Православие. Ру.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 xml:space="preserve">http://www.patriarchia.ru/ Официальный сайт Московского патриархата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 xml:space="preserve">http://www.portal-slovo.ru/ Слово. Православный образовательный портал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 xml:space="preserve">http://radiosofia.ru/about.html христианский общественно - церковный канал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 xml:space="preserve">http://www.pravmir.ru/  православие и мир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 xml:space="preserve">http://www.verav.ru вера и время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 xml:space="preserve">http://www.kirillmefody.ru , библиография по предмету «Основам православной </w:t>
      </w:r>
    </w:p>
    <w:p>
      <w:pPr>
        <w:pStyle w:val="TextBody"/>
        <w:spacing w:lineRule="auto" w:line="240" w:before="0" w:after="0"/>
        <w:ind w:left="720" w:hanging="0"/>
        <w:rPr/>
      </w:pPr>
      <w:r>
        <w:rPr/>
        <w:t xml:space="preserve">культуры».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 xml:space="preserve">http://pravolimp.ru  официальный сайт олимпиады по ОПК. 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/>
      </w:pPr>
      <w:r>
        <w:rPr/>
        <w:t xml:space="preserve">http://kuraev.ru/ портал автора учебника по «Основам православной культуры». </w:t>
      </w:r>
    </w:p>
    <w:p>
      <w:pPr>
        <w:pStyle w:val="TextBody"/>
        <w:spacing w:lineRule="auto" w:line="240" w:before="0" w:after="0"/>
        <w:rPr/>
      </w:pPr>
      <w:r>
        <w:rPr/>
        <w:t>Основы казачьей культуры: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/>
      </w:pPr>
      <w:r>
        <w:rPr/>
        <w:t>http://ataman-ovko.ru</w:t>
      </w:r>
    </w:p>
    <w:p>
      <w:pPr>
        <w:pStyle w:val="Heading1"/>
        <w:rPr/>
      </w:pPr>
      <w:bookmarkStart w:id="10" w:name="__RefHeading__3065_2018025284"/>
      <w:bookmarkEnd w:id="10"/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>СВЕДЕНИЯ О РАЗРАБОТЧИКЕ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ind w:left="720" w:hanging="0"/>
        <w:rPr/>
      </w:pPr>
      <w:r>
        <w:rPr>
          <w:rStyle w:val="Emphasis"/>
        </w:rPr>
        <w:t>Казанцев Сергей Михайлович:</w:t>
      </w:r>
    </w:p>
    <w:p>
      <w:pPr>
        <w:pStyle w:val="TextBody"/>
        <w:numPr>
          <w:ilvl w:val="0"/>
          <w:numId w:val="14"/>
        </w:numPr>
        <w:rPr/>
      </w:pPr>
      <w:r>
        <w:rPr>
          <w:rStyle w:val="Emphasis"/>
        </w:rPr>
        <w:t>учитель Технологии и ОБЖ</w:t>
      </w:r>
    </w:p>
    <w:p>
      <w:pPr>
        <w:pStyle w:val="TextBody"/>
        <w:numPr>
          <w:ilvl w:val="0"/>
          <w:numId w:val="14"/>
        </w:numPr>
        <w:rPr/>
      </w:pPr>
      <w:r>
        <w:rPr>
          <w:rStyle w:val="Emphasis"/>
        </w:rPr>
        <w:t>Стаж работы 15 лет, педагогический — 13 лет</w:t>
      </w:r>
    </w:p>
    <w:p>
      <w:pPr>
        <w:pStyle w:val="TextBody"/>
        <w:numPr>
          <w:ilvl w:val="0"/>
          <w:numId w:val="14"/>
        </w:numPr>
        <w:rPr/>
      </w:pPr>
      <w:r>
        <w:rPr>
          <w:rStyle w:val="Emphasis"/>
        </w:rPr>
        <w:t>Квалификационная категория высшая,  ученой степени нет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bookmarkStart w:id="11" w:name="__RefHeading__14925_1230054502"/>
      <w:bookmarkEnd w:id="11"/>
      <w:r>
        <w:rPr>
          <w:rFonts w:cs="Times New Roman" w:ascii="Times New Roman" w:hAnsi="Times New Roman"/>
          <w:sz w:val="32"/>
          <w:szCs w:val="32"/>
        </w:rPr>
        <w:t>ПРИЛОЖЕНИЕ 1. Перечень личного снаряжения и предметов необходимых для обучения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Для теоретических занятий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папка скоросшиватель на 4 кольца,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краски (гуашь или акварель), кисть,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карандаши цветные,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бумага А4 — 20 листов для печати,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пульки свинцовые бетта (150 штук) на год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Для практических занятий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Камуфляж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Тёплая одежда по погоде для выхода в лес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Шапка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Рюкзак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Фонарик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Перчатки х/б для скалолазания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Фляжку (Бутылку) для воды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Кружка, миска, ложка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Нож походный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Спички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Веревки различные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Emphasis"/>
          <w:i w:val="false"/>
          <w:iCs w:val="false"/>
        </w:rPr>
        <w:t>Для выездных мероприятий (школа безопасности и другие сборы или походы)</w:t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Туристический коврик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Спальный мешок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12" w:name="__RefHeading__8183_268099358"/>
      <w:bookmarkEnd w:id="12"/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>АННОТАЦИЯ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ЦЕЛИ ПРОГРАММЫ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дить интерес к духовным ценностям нашего народа у детей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дить учащихся к активности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интерес к социально значимым ценностям: гражданственности, патриотизма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оложительное отношение к воинским традициям и культуре нашего народа.</w:t>
      </w:r>
    </w:p>
    <w:p>
      <w:pPr>
        <w:pStyle w:val="TextBody"/>
        <w:spacing w:lineRule="auto" w:line="240" w:before="0" w:after="0"/>
        <w:ind w:left="1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i/>
          <w:i/>
          <w:iCs/>
        </w:rPr>
      </w:pPr>
      <w:bookmarkStart w:id="13" w:name="__RefHeading__14875_12300545021"/>
      <w:bookmarkEnd w:id="13"/>
      <w:r>
        <w:rPr>
          <w:i/>
          <w:iCs/>
        </w:rPr>
        <w:t>ЗАДАЧИ ПРОГРАММЫ: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уховно-нравственного и физически здорового поколения на основе исторических традиций России, родного края,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общественную активность учащихся, воспитывать в них сознательное отношение к труду и народному достоянию, верность боевым и трудовым традициям старшего поколения, преданность Отчизне, готовность к защите её свободы и независимости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эффективности учебно-воспитательного процесса.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</w:t>
        <w:tab/>
        <w:t>и апробирование модели детского самоуправления 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авторских и модифицированных программ педагогов, работающих в Кклубе, для определения возможности повышения эффективности учебно-воспитательного процесса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дагогического мониторинга воспитанности и обученности кадетов Клуба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требностей знать историю и культуру своего края, фольклор и этнографию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важительного отношения к своим родным и близким людям, истории своей семьи. Привлечение учащихся к активной общественной работе на благо родного края, станицы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эффективные методы и средства, обеспечивающие умелое сочетание воинских традиций и инноваций в учебно-воспитательном процессе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i/>
          <w:iCs/>
        </w:rPr>
        <w:t>АДРЕСОВАНА:</w:t>
      </w:r>
    </w:p>
    <w:p>
      <w:pPr>
        <w:pStyle w:val="TextBody"/>
        <w:spacing w:lineRule="auto" w:line="240" w:before="0" w:after="0"/>
        <w:rPr/>
      </w:pPr>
      <w:r>
        <w:rPr/>
        <w:tab/>
        <w:t>Данная программа нацелена на обучающихся, в</w:t>
      </w:r>
      <w:r>
        <w:rPr>
          <w:rFonts w:cs="Times New Roman" w:ascii="Times New Roman" w:hAnsi="Times New Roman"/>
        </w:rPr>
        <w:t>озраст 8-18 лет. Так же участниками клуба могут быть и взрослые (учителя, родители и другие заинтересованные граждане РФ)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Emphasis"/>
        </w:rPr>
        <w:t>УЧЕБНЫЙ ПЛАН: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4290"/>
        <w:gridCol w:w="1946"/>
        <w:gridCol w:w="1986"/>
        <w:gridCol w:w="984"/>
      </w:tblGrid>
      <w:tr>
        <w:trPr>
          <w:trHeight w:val="591" w:hRule="atLeast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4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ческое фехтование, фданкировка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строевой подготовки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ическая подготовка: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 России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92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Emphasis"/>
        </w:rPr>
        <w:t>УСЛОВИЯ РЕАЛИЗАЦИИ ПРОГРАММЫ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19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В клубе могут принимать участие дети без серьезных хронических заболеваний,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Emphasis"/>
        </w:rPr>
        <w:t>НЕОБХОДИМЫЙ ПЕРЕЧЕНЬ  ДЛЯ ЗАНЯТИЙ ТЕОРЕТИЧЕСКИХ: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папка скоросшиватель на 4 кольца,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краски (гуашь или акварель), кисть,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карандаши цветные,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бумага А4 — 20 листов для печати,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пульки свинцовые бетта (150 штук) на год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Emphasis"/>
        </w:rPr>
        <w:t>НЕОБХОДИМЫЙ ПЕРЕЧЕНЬ  ДЛЯ ЗАНЯТИЙ ПРАКТИЧЕСКИХ: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Камуфляж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Тёплая одежда по погоде для выхода в лес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Шапка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Рюкзак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Фонарик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Перчатки х/б для скалолазания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Фляжку (Бутылку) для воды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Кружка, миска, ложка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Нож походный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Спички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i w:val="false"/>
          <w:iCs w:val="false"/>
        </w:rPr>
        <w:t>Веревки различны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14" w:name="__RefHeading__6570_959474505"/>
      <w:bookmarkEnd w:id="14"/>
      <w:r>
        <w:rPr>
          <w:rStyle w:val="Emphasis"/>
        </w:rPr>
        <w:t>СВЕДЕНИЯ О РАЗРАБОТЧИКЕ:</w:t>
      </w:r>
    </w:p>
    <w:p>
      <w:pPr>
        <w:pStyle w:val="TextBody"/>
        <w:ind w:left="720" w:hanging="0"/>
        <w:rPr/>
      </w:pPr>
      <w:r>
        <w:rPr>
          <w:rStyle w:val="Emphasis"/>
          <w:i w:val="false"/>
          <w:iCs w:val="false"/>
        </w:rPr>
        <w:t>Казанцев Сергей Михайлович, учитель Технологии и ОБЖ</w:t>
      </w:r>
    </w:p>
    <w:p>
      <w:pPr>
        <w:pStyle w:val="TextBody"/>
        <w:numPr>
          <w:ilvl w:val="0"/>
          <w:numId w:val="14"/>
        </w:numPr>
        <w:rPr/>
      </w:pPr>
      <w:r>
        <w:rPr>
          <w:rStyle w:val="Emphasis"/>
          <w:i w:val="false"/>
          <w:iCs w:val="false"/>
        </w:rPr>
        <w:t>Стаж работы 15 лет, педагогический — 12 лет</w:t>
      </w:r>
    </w:p>
    <w:p>
      <w:pPr>
        <w:pStyle w:val="TextBody"/>
        <w:numPr>
          <w:ilvl w:val="0"/>
          <w:numId w:val="14"/>
        </w:numPr>
        <w:spacing w:before="0" w:after="140"/>
        <w:rPr/>
      </w:pPr>
      <w:r>
        <w:rPr>
          <w:rStyle w:val="Emphasis"/>
          <w:i w:val="false"/>
          <w:iCs w:val="false"/>
        </w:rPr>
        <w:t>Квалификационная категория высшая,  ученой степени нет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26" w:footer="567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666666"/>
      </w:rPr>
    </w:pPr>
    <w:r>
      <w:rPr>
        <w:color w:val="666666"/>
      </w:rPr>
      <w:t>Рабочая программа ВПК имени Александра Невского (МБОУ ООШ№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  <w:lang w:val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OpenSymbol;Arial Unicode MS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Стиль"/>
    <w:qFormat/>
    <w:pPr>
      <w:widowControl w:val="false"/>
      <w:suppressAutoHyphens w:val="true"/>
      <w:bidi w:val="0"/>
    </w:pPr>
    <w:rPr>
      <w:rFonts w:ascii="Times New Roman" w:hAnsi="Times New Roman" w:eastAsia="Droid Sans Fallback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 ссылок"/>
    <w:basedOn w:val="Style15"/>
    <w:qFormat/>
    <w:pPr/>
    <w:rPr/>
  </w:style>
  <w:style w:type="paragraph" w:styleId="Contents1">
    <w:name w:val="TOC 1"/>
    <w:basedOn w:val="1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16:00Z</dcterms:created>
  <dc:creator/>
  <dc:description/>
  <cp:keywords/>
  <dc:language>en-US</dc:language>
  <cp:lastModifiedBy>Lenovo</cp:lastModifiedBy>
  <cp:lastPrinted>2020-09-14T16:24:00Z</cp:lastPrinted>
  <dcterms:modified xsi:type="dcterms:W3CDTF">2021-01-19T06:10:00Z</dcterms:modified>
  <cp:revision>3</cp:revision>
  <dc:subject/>
  <dc:title/>
</cp:coreProperties>
</file>