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3515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в форме ОГЭ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обучающимися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дходы к формированию контрольных измерительных материалов определялись в соответствии с государственными образовательными стандартами по русскому языку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 в 9 классе требует от обучаю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изложения разных ви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текст и анализировать его содерж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подготовка обучающихся к сдаче ОГЭ и преодоление трудностей в изучении русского язык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2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УН, проверяемые в ходе проведения экзамена по новой         технологии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160" w:hanging="2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злагать учебный текст;</w:t>
      </w:r>
    </w:p>
    <w:p>
      <w:pPr>
        <w:pStyle w:val="Style24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2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создавать собственное высказывание        (сочинение) на заданную тему.</w:t>
      </w:r>
    </w:p>
    <w:p>
      <w:pPr>
        <w:pStyle w:val="Style24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принципы, на которых строится курс, - научность, системность, доступность. Это позволит обучающимся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сочетается с такими формами работы, которые позволят обучающимся повысить уровень ЗУН, необходимых для успешной сдачи экзаменов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используются: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учителя с различными видами заданий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общающих таблиц и схем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 работа обучающихся (наблюдения над языковым материалом,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ализ, выводы)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отбор материала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ловых игр и практикумов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кетами КИМов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зложений и сочинений.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в ходе изучения русского языка 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исать сочинения-доказательства на заданные 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исать изложения разных видов (полные и сжатые).</w:t>
      </w:r>
    </w:p>
    <w:p>
      <w:pPr>
        <w:pStyle w:val="Normal"/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литературного языка (орфоэпические, лексические, грамматические)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полученные знания, учащиеся должны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языковые нормы в устных и письменных высказыв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46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нормах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типы лексических, грамматических ошиб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рфоэпическими правилами и составить списки слов, в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х ударение или строго фиксированное, или вариант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тестовыми заданиями и сочинениями, которы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азывают необходимость обращения к теме курс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обучающихся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сновную мысль прослушанного текс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тношение автора к поставленной в прослушанном тексте проблем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 информацию звучащего текс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главную мысль прочитанного текс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тношение автора к поставленной в прочитанном тексте проблем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основную мысль, объединяющую прочитанный и прослушанный текст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 информацию прочитанного текс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тиль и функционально-смысловой тип речи прочитанного текс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редства связи предложений в текст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роводить звукобуквенный анализ сло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лексическое значение слова и фразеологического оборо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морфемно-словообразовательный анализ сло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основные способы образования с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принадлежность слова к определенной части речи по его грамматическим признака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создавать текст в соответствии с заданной темой и функционально-смысловым типом ре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последовательно излагать собственные мысл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композиционная цельность, связность текст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 и функционально-смысловые типы реч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 в тексте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, звукобуквенный анализ слов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 и фразеологического оборот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фемно-словообразовательный анализ слова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анализ знаменательных частей реч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анализ служебных частей реч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: главные и второстепенные члены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составные и односоставные предложе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вязи между частям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анализ простого предложения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анализ слож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ind w:firstLine="284"/>
        <w:jc w:val="center"/>
        <w:rPr/>
      </w:pPr>
      <w:r>
        <w:rPr>
          <w:rStyle w:val="C34"/>
          <w:b/>
          <w:bCs/>
          <w:color w:val="000000"/>
          <w:sz w:val="28"/>
        </w:rPr>
        <w:t>Планируемые результаты освоения программы</w:t>
      </w:r>
    </w:p>
    <w:p>
      <w:pPr>
        <w:pStyle w:val="C5"/>
        <w:spacing w:before="0" w:after="0"/>
        <w:ind w:firstLine="284"/>
        <w:jc w:val="center"/>
        <w:rPr>
          <w:rStyle w:val="C34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C5"/>
        <w:spacing w:before="0" w:after="0"/>
        <w:ind w:firstLine="284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 xml:space="preserve">Структура и содержание курса предполагают, что обучаю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обучающиеся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C5"/>
        <w:spacing w:before="0" w:after="0"/>
        <w:ind w:firstLine="708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Таким образом, в результате прохождения программного материала будет реализовано: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1. Подготовка обучающихся 9-го класса к прохождению государственной итоговой аттестации.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 xml:space="preserve">2. Формирование навыков, обеспечивающих успешное прохождение итоговой аттестации. В ходе занятий обучающиеся научатся: 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четко следовать инструкциям, сопровождающим задание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выполнять различные  типы заданий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самостоятельно распределять время на выполнение заданий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правильно отмечать в бланке вариант ответа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>- вносить исправления в бланк экзаменационной работы;</w:t>
      </w:r>
    </w:p>
    <w:p>
      <w:pPr>
        <w:pStyle w:val="C5"/>
        <w:spacing w:before="0" w:after="0"/>
        <w:jc w:val="both"/>
        <w:rPr>
          <w:color w:val="000000"/>
          <w:szCs w:val="22"/>
        </w:rPr>
      </w:pPr>
      <w:r>
        <w:rPr>
          <w:rStyle w:val="C7"/>
          <w:color w:val="000000"/>
          <w:sz w:val="28"/>
        </w:rPr>
        <w:t xml:space="preserve">- сосредоточенно работать в течение временного интервала, превышающего 45 мину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ультура реч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литературного языка как основное понятие культуры речи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рмы ударения и произнош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шение некоторых грамматических ф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изношения иноязычных слов, а также русских имен и отчеств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дарения в современном русском языке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отклонения от произносительных н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зменения в произношении и удар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варианты произношения и удар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ексические нор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ческое значение слова. Синонимы. Антонимы. Омони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усской реч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ыразительности. Тестовые задания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ая сочетаем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пароним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гонизмы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збыточность и речевая недостаточ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мматические нормы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 морфологии и орфограф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корней  Правописание приставок  Правописание суффик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ие нор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Грамматическая (предикативная) основа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осложнённое предложение. Знаки препинания в простом ослож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пред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предложений с обособленными чле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сочи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подчинённом предлож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анализ сложного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бессоюзные пред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 с разными видами связ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ГЭ-9. Методика обучения написанию сжатого излож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. Виды из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компрессии текста. Написание сжатого изложения и его анализ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признаки и характеристика текста как единицы язы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, проблема и способы их определения и формул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, логическая, грамматическая структура тек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икротеме. Соотношение микротемы и абзацного строения тек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абзаце как о пунктуационном знаке. Главная и второстепенная информация в текс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и их роль в определении границ глав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мпрессии (сокращения) текста: грамматические, логические, синтаксическ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письменной речи в различных сферах и ситуациях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продукт речевой деятельности. Смысловая и композиционная целостность тек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нформации из различных источников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воспроизведение текста с заданной степенью свёрнутости (сжатое изложение содержания прослушанного текста)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ГЭ-9. Сочинение-рассуждение. Структура сочинения-рассуждения. Алгоритм написания сочинения – рассужд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643"/>
        <w:gridCol w:w="567"/>
        <w:gridCol w:w="1418"/>
        <w:gridCol w:w="1641"/>
      </w:tblGrid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содержанием курса «Труд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 рус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. Синоним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имы. Омони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. Тестовая работ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 Группы слов по происхождению и употреблению. Лексический анализ. Тестовая рабо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 Группы слов по происхождению и употреблению. Лексический анализ. Тестовая рабо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усской речи. Выбор и организация языковых средств в соот</w:t>
              <w:softHyphen/>
              <w:t xml:space="preserve">ветствии с темой, целями, сферой и ситуацией общения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усской речи. Средства выразительности. Тестовые зад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организация языковых средств в соответствии с темой, целями, сферой и ситуацией общения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рганизация языковых средств в соответствии с темой, целями, сферой и ситуацией общения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. Сложные вопросы современной русской орфограф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. Сложные вопросы современной русской орфограф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. 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 Сложные вопросы современной русской орфограф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 Сложные вопросы современной русской орфограф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 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. Сложные вопросы современной русской орфографии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. Сложные вопросы современной русской орфографии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. Синтаксические нормы.  </w:t>
            </w:r>
          </w:p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. Синтаксические нор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. Синтаксические нор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вопросы грамматического управления в современном русском языке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Грамматическая (предикативная) основа предложения. Грамматические нормы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Грамматическая (предикативная) основа предложения. Грамматические нормы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осложнённое предложение. Знаки препинания в простом осложнённом предложении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. Знаки препинания в простом осложнённом предложен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. Знаки препинания в простом осложнённом предложении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ённом предложении. 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ённом предложении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анализ сложного предлож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бессоюзные предложения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бессоюзные предлож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бессоюзные предложения.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предложения с разными видами связи.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предложения с разными видами связи.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ными видами связи.  Тестовая рабо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. Виды изложений.  ОГЭ-9. Методика обучения написанию сжатого изложения.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ОГЭ-9. Методика обучения написанию сжатого излож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ОГЭ-9. Методика обучения написанию сжатого излож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емы компрессии текста. Написание сжатого изложения и его анализ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емы компрессии текста. Написание сжатого изложения и его анализ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емы компрессии текста. Написание сжатого изложения и его анализ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, идея, проблема и способы их определения и формулирова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, идея, проблема и способы их определения и формулирова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логическая, грамматическая структура текс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кротеме. Соотношение микротемы и абзацного строения текс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кротеме. Соотношение микротемы и абзацного строения текс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абзаце как о пунктуационном знаке. Главная и второстепенная информация в тексте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абзаце как о пунктуационном знаке. Главная и второстепенная информация в тексте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и их роль в определении границ главной информаци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продукт речевой деятельности. Смысловая и композиционная целостность текст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. Структура сочинения 9.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. Структура сочинения 9.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. Структура сочинения 9.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писания сочинения – рассужд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. Как начать сочинение-рассуждение на лингвистическую тему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ис – аргументы – вывод. Средства межфразовой связ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ис – аргументы – вывод. Средства межфразовой связи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рассуждения 9.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рассуждения 9.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рассуждения 9.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результатов итогового репетиционного экзамен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Ладыженская Т.А., Баранов М.Т., Тростенцова Л.А. и др. Русский язык: Учебники для 5, 6, 7 кл. общеобразовательных учреждений / Научный ред. акад. РАО Н.М. Шанский. – М.: Просвещение; Тростенцова Л.А., Ладыженская Т.А. и др. Русский язык: Учебники для 8, 9 кл. общеобразовательных учреждений. – М.: Просвещение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Разумовская М.М., Львова С.И., Капинос В.И. и др. Русский язык: Учебники для 5, 6, 7, 8, 9 кл. общеобразовательных учреждений / Под ред. М.М. Разумовской, П.А. Леканта. – М.: Дроф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экзамену можно готовиться также по другим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Перечень учебников размещён на сайте Министерства образования и науки Российской Федерации (</w:t>
      </w:r>
      <w:hyperlink r:id="rId5">
        <w:r>
          <w:rPr>
            <w:rStyle w:val="InternetLink"/>
            <w:color w:val="000000"/>
            <w:sz w:val="28"/>
            <w:szCs w:val="28"/>
          </w:rPr>
          <w:t>www.edu.ru</w:t>
        </w:r>
      </w:hyperlink>
      <w:r>
        <w:rPr>
          <w:sz w:val="28"/>
          <w:szCs w:val="28"/>
        </w:rPr>
        <w:t>) в разделе «Документы министерства»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дополнительных источников информации по вопросам, связанным с подготовкой к итоговой аттестации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, рекомендуется использовать следующие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Государственная итоговая аттестаци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: Принципы и особенности организации. – 2-е изд. – М.: Просвещение, 2015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 – М.: Просвещение, 2015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уется практиковать проведение занятий с использованием информационно-коммуникационных технологий, тем более что в последнее время наблюдается расширение тренировочных и контролирующих информационных программ типа «Фраза», «Диктант»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териалы, размещенные на сайте ФИП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 регламентирующие разработку КИМов для государственной итоговой аттестации по русскому языку 2015 г. (кодификатор элементов содержания, спецификация и демонстрационный вариант  экзаменационн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 выпускников 9-х классов 201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учебных изданий, рекомендуемых ФИПИ для подготовки к экзамену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телева Т.М. Работа над речевыми ошибками // Русская словесность. – 2003 - №2.- С.47-5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ая Л.Л., Старикова И.В. Паронимия. // Русский язык и литература для школьников. – 2005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Б., Розенталь Д.Э. Занимательная стилистика – М.: Просвещение, 198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говорить правильно!: Трудности грамматического управления в современном русском языке: Краткий словарь-справочник. – СПб.: Филологический факультет СПбГУ; М.: </w:t>
      </w:r>
      <w:r>
        <w:rPr>
          <w:rFonts w:cs="Times New Roman" w:ascii="Times New Roman" w:hAnsi="Times New Roman"/>
          <w:sz w:val="28"/>
          <w:szCs w:val="28"/>
          <w:lang w:val="en-US"/>
        </w:rPr>
        <w:t>AKADEMIA</w:t>
      </w:r>
      <w:r>
        <w:rPr>
          <w:rFonts w:cs="Times New Roman" w:ascii="Times New Roman" w:hAnsi="Times New Roman"/>
          <w:sz w:val="28"/>
          <w:szCs w:val="28"/>
        </w:rPr>
        <w:t xml:space="preserve">, 2004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говорить правильно!: Трудности современного русского произношения и ударения: Краткий словарь-справочник/ Л.А.Вербицкая и др. – СПб.: Филологический факультет СПбГУ; М.: </w:t>
      </w:r>
      <w:r>
        <w:rPr>
          <w:rFonts w:cs="Times New Roman" w:ascii="Times New Roman" w:hAnsi="Times New Roman"/>
          <w:sz w:val="28"/>
          <w:szCs w:val="28"/>
          <w:lang w:val="en-US"/>
        </w:rPr>
        <w:t>AKADEMIA</w:t>
      </w:r>
      <w:r>
        <w:rPr>
          <w:rFonts w:cs="Times New Roman" w:ascii="Times New Roman" w:hAnsi="Times New Roman"/>
          <w:sz w:val="28"/>
          <w:szCs w:val="28"/>
        </w:rPr>
        <w:t xml:space="preserve">, 2005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В.С. Древние рецепты хорошей речи // Русский язык и литература для школьников. – 2003 - №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В.П. Школьный фразеологический словарь русского языка – М.: Просвещение, 1989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тев Н.И. Риторика. - М.: Просвещение, 1996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х В.И. О лексических паронимах в современном русском языке // Русский язык в школе. – 2001 - № 5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ёва Л.П. «На ошибках … учимся» (тесты по культуре речи) // Русский язык и литература для школьников. – 2003 - №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.В. Речевая избыточность и речевая недостаточность как одна из проблем при работе над курсом «Русский язык и культура речи» // Русская словесность. – 2004 - №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вич А. Культура речи «желает лучшего». Лексические ошибки // Русский язык и литература для школьников. – 2005 - №1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гов С.И. и Шведова Н.Ю. Толковый словарь русского языка – М.: Азбуковник, 2003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й словарь русского языка: Произношение, ударение, грамматические формы – М.: Русский язык, 1983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кова Л.И., Гостева Ю.Н., Соколова Н.В. ЕГЭ 2005. Русский язык. Типовые тестовые задания. 2005 –М.: «Экзамен», 2005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енталь Д.Э., Голуб И.Б. Русский язык. Сочинения и экзамены на отлично. Стилистика и культура речи. – М.: Махаон, 2005.  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81" w:hanging="39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C34">
    <w:name w:val="c34"/>
    <w:basedOn w:val="Style13"/>
    <w:qFormat/>
    <w:rPr/>
  </w:style>
  <w:style w:type="character" w:styleId="C7">
    <w:name w:val="c7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35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3:00Z</dcterms:created>
  <dc:creator>Автор-составитель: Григорьева Т.П. учитель русского языка и литературы.</dc:creator>
  <dc:description/>
  <cp:keywords/>
  <dc:language>en-US</dc:language>
  <cp:lastModifiedBy>Lenovo</cp:lastModifiedBy>
  <cp:lastPrinted>2020-09-17T22:27:00Z</cp:lastPrinted>
  <dcterms:modified xsi:type="dcterms:W3CDTF">2021-01-19T06:36:00Z</dcterms:modified>
  <cp:revision>15</cp:revision>
  <dc:subject>Новая форма экзамена (ГИА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dc:subject>
  <dc:title>Рабочая программа кружка по русскому языку в 9 классе «Трудности русского языка»</dc:title>
</cp:coreProperties>
</file>