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020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/>
        <w:ind w:left="-28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firstLine="3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занят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а обучающихся к основному государственному экзамену по информатике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firstLine="34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занятий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firstLine="34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зировать и расширить знания обучающихся в области информатики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firstLine="34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 обучающихся умение работы с тестами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firstLine="34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мотивацию и интерес обучающихся к обучению, активизировать их самостоятельную учебно-познавательную деятельность.</w:t>
      </w:r>
    </w:p>
    <w:p>
      <w:pPr>
        <w:pStyle w:val="Style20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left="0" w:firstLine="851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направлено на систематизацию и расширение знаний обучающихся в области информатики. Обучающиеся знакомятся с новыми программами. Значительный объём учебного времени отводится на решение тестов, практические занятия.</w:t>
      </w:r>
    </w:p>
    <w:p>
      <w:pPr>
        <w:pStyle w:val="Style20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left="0" w:firstLine="851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проведении занятий используются различные формы обучения, направленные на развитие способностей и самостоятельн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. Объяснение приёмов работы рекомендуется сопровождать демонстрацией примеров. </w:t>
      </w:r>
    </w:p>
    <w:p>
      <w:pPr>
        <w:pStyle w:val="Style20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left="0" w:firstLine="851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обеспечение занятий включает комплекс дидактических материалов для обучающихся, методические рекомендации для педагогов по организации и проведению занятий, перечень рекомендуемой литературы.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ущего контроля обучающимся предлагается набор заданий, принцип решения которых разбирается совместно с учителем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ебных часа в неделю в течение 2020-2021 учебного года, всего 68 часов.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здана на основе учебник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нформатика и ИКТ. 9 класс. Подготовка к ГИА-2019.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Под ред. Евич Л.Н., Кулабухова С.Ю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  </w:t>
      </w:r>
    </w:p>
    <w:p>
      <w:pPr>
        <w:pStyle w:val="Style20"/>
        <w:spacing w:lineRule="auto" w:line="240" w:before="0" w:after="0"/>
        <w:ind w:left="64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бщая характеристика курс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государственный экзамен – это первое серьезное испытани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-х клас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к основному государственному экзамену является одной из основных проблем выпускников 9 класса. По своей сути  ОГЭ является своеобразной проверкой знаний, социальной и психологической готовности школьников к постоянно меняющимся условиям современной реальности. В этой связи, психологическая устойчивость школьников является одной из основных характеристик, способствующих успешной аттестации в форме ОГЭ.</w:t>
        <w:br/>
        <w:t>Подготовка к ОГЭ, как правило, идет на протяжении последних лет обучения. Учителя стараются подготовить обучающихся с помощью заданий в форме тестов, дополнительных занятий. Все направлено на достижение поставленной цели – успешной сдачи ОГЭ. Но степень тревожности, напряжения у выпускников не снижается. В свою очередь, повышенный уровень тревоги на экзамене приводит к дезорганизации деятельности, снижению концентрации внимания, работоспособности. Тревога – это весьма энергоемкое занятие. Чем больше обучающийся тревожится, тем меньше сил у него остается на учебную деятельност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но очевидно, что перед психологами, педагогами и родителями встает проблема охраны психического здоровья обучающихся, для решения которой необходима продуманная система мероприятий, предусматривающая создание стабильной благоприятной атмосферы, уменьшение вероятности возникновения стрессовых ситуаций и повышение функциональных возможностей обучающих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прохождения  ОГЭ – деятельность сложная, отличающаяся от привычного опыта обучающихся и предъявляющая особые требования к уровню развития психических функций. Эта процедура во многом имеет инновационный для подростков характер, что может явиться причиной значительных трудностей на экзамене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тестирования, наиболее значимыми причинами волнения выпускников являются:</w:t>
        <w:br/>
        <w:t>- сомнение в полноте и прочности знаний;</w:t>
        <w:br/>
        <w:t>- сомнение в собственных способностях: умение анализировать, концентрировать и распределять внимание;</w:t>
        <w:br/>
        <w:t xml:space="preserve">- психофизические и личностные особенности: быстрая утомляемость, тревожность, неуверенность </w:t>
        <w:tab/>
        <w:t>в себе:</w:t>
        <w:tab/>
        <w:br/>
        <w:t>- стресс незнакомой ситуации;</w:t>
        <w:tab/>
        <w:br/>
        <w:t>- стресс ответственности перед родителями и школо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проведения ОГЭ и заполнения бланков, особенностями экзамена поможет разрешить эту ситуацию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ка в решении пробных тестовых заданий также снимает чувство неизвест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аботы с заданиями важно приучить  обучающегося ориентироваться во времени и уметь его распределят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итоговой аттестации являются все, кто участвует в проведение и участие в экзамене, (от муниципальных отделов образования до родителей обучающихс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ятие ОГЭ его участниками разное чаще негативное, и редко позитивное. Важно формировать у обучающихся и их родителей не страх или боязнь к экзамену, а положительное отношение через анализ возможностей, которые предоставляет ОГЭ его участникам. </w:t>
        <w:br/>
        <w:t xml:space="preserve">           Основной государственный экзамен  можно рассматривать: </w:t>
        <w:tab/>
        <w:br/>
        <w:t xml:space="preserve">1. Как возможность объективно оценить состояние подготовки обучающихся; </w:t>
        <w:br/>
        <w:t xml:space="preserve">2. Как отбор наиболее подготовленных обучающихся для продолжения обучения по выбранному профилю; </w:t>
        <w:br/>
        <w:t xml:space="preserve">3. Как аттестация учителей по профилирующим предметам и выводы о качестве их переподготовки; </w:t>
        <w:br/>
        <w:t xml:space="preserve">4. Как итоговая аттестация обучающихся на основе соответствия содержанию требований школьных программ (общеобразовательный минимум). </w:t>
        <w:tab/>
        <w:br/>
        <w:t xml:space="preserve">            В процессе подготовки обучающихся необходимо обсуждать возможные трудности, с которыми они могут столкнуться при прохождении ОГЭ. Анализируя трудности, нужно помогать найти наиболее эффективные пути их решения. Нужно готовить не только обучающихся к итоговой аттестации, но и работать в тесном контакте с родителями.</w:t>
        <w:br/>
        <w:t xml:space="preserve">            Необходимо начинать с уяснения различий, существующих между проведением основного государственного экзамена в традиционной форме и в новой форме проведения аттестации и т.д. В первую очередь подготовка участников включает формирование положительного отношения к ОГЭ, разрешение прогнозируемых трудностей, формирование и развитие определенных знаний, умений и навыков, необходимых для прохождения государственного экзамена.</w:t>
        <w:tab/>
        <w:br/>
        <w:t xml:space="preserve">                Необходимо выделить также следующие направления работы по подготовке в процессе предметной подготовки обучающихся: </w:t>
        <w:tab/>
        <w:br/>
        <w:t xml:space="preserve">•формирование умения решать задания разного уровня; </w:t>
        <w:tab/>
        <w:br/>
        <w:t xml:space="preserve">•развитие мотивации и целепологания; </w:t>
        <w:tab/>
        <w:br/>
        <w:t xml:space="preserve">•формирование положительного отношения; </w:t>
        <w:tab/>
        <w:br/>
        <w:t>•развитие самоконтроля;</w:t>
        <w:tab/>
        <w:br/>
        <w:t xml:space="preserve">•формирование уверенности и положительной самооценки. </w:t>
        <w:tab/>
        <w:br/>
        <w:t xml:space="preserve">              Для лучшей подготовки обучающихся педагог должен: </w:t>
        <w:br/>
        <w:t xml:space="preserve">•Правильно оценивать в течение всего учебного периода знания, умения и навыки обучающихся в соответствии с их индивидуальными особенностями и возможностями; </w:t>
        <w:br/>
        <w:t>•исключить «натаскивание» старшеклассников на выполнение заданий различного уровня сложности;</w:t>
        <w:br/>
        <w:t xml:space="preserve">•организовать системную продуманную работу в течение всех лет обучения предмету; </w:t>
        <w:br/>
        <w:t>•проанализировать результаты муниципальных, региональных, пробного тестирования;</w:t>
        <w:br/>
        <w:t xml:space="preserve">•составить план собственной работы по подготовке обучающихся в процессе преподавания предмета к итоговой аттестации по новой форме. </w:t>
        <w:br/>
        <w:t xml:space="preserve">             Работать в тесном контакте с классным руководителем и родителями. Только всем вместе  можно  добиться хороших результатов на экзаме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о подготовке обучающихся к ОГЭ по информатик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-  обратить внимание на усвоение обучающимися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44" w:firstLine="556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содержания всех разделов школьного курса по информатике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44" w:firstLine="55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нализировать информацию, представленную в невербальной форме (рисунки, схемы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44" w:firstLine="556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ение программных практических работ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44" w:firstLine="556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основных  понятий, умение применять их и приводить приме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44" w:firstLine="556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четко формулировать свои мысли;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- изучить вопросы, вызвавшие затруднение при сдаче пробных экзамен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ри проведении контрольных работ по типу ОГЭ больше внимания уделять правилам  заполнения  бланков ответов, бланков  регистр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с учетом требований итоговой аттестации совершенствовать методику преподава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оспитывать у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4"/>
        </w:rPr>
        <w:t xml:space="preserve">  позитивное отношение к учению, самообразованию.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.Содержание курс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формация и информационные проце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ировани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роектирование и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работка числовой информации в электронных таб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. Поисков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ланируемые результаты освоения курс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ися 9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должны знать/понимать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у контроля в формате ОГЭ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и содержание контрольных измерительных материалов по предмету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заданий различного типа (с выбором ответа, с кратким ответом, с развернутым ответом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нструкциями, регламентирующими процедуру проведения экзамена в целом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 распределять время на выполнение заданий различных типов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решения заданий с развернутым ответом.</w:t>
      </w:r>
    </w:p>
    <w:p>
      <w:pPr>
        <w:pStyle w:val="Normal"/>
        <w:spacing w:lineRule="auto" w:line="24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программное обеспечение, используемое для достижения планируемых результатов освоения цели и задач учебного курса: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8 класса. – М.: БИНОМ. Лаборатория знаний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9 класса. – М.: БИНОМ. Лаборатория знаний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 7–9 классы : методическое пособие. – М.: БИНОМ. Лаборатория знаний, 2016.</w:t>
      </w:r>
    </w:p>
    <w:p>
      <w:pPr>
        <w:pStyle w:val="Style20"/>
        <w:numPr>
          <w:ilvl w:val="0"/>
          <w:numId w:val="3"/>
        </w:numPr>
        <w:spacing w:lineRule="auto" w:line="240" w:before="180" w:after="18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нформатика и ИКТ. 9 класс. Подготовка к ГИА-2017.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Под ред. Евич Л.Н., Кулабухова С.Ю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сыл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0" w:leader="none"/>
        </w:tabs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ый институт педагогических измерени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://inf-oge.sdamgia.ru/</w:t>
      </w:r>
      <w:r>
        <w:rPr>
          <w:rFonts w:cs="Times New Roman" w:ascii="Times New Roman" w:hAnsi="Times New Roman"/>
          <w:sz w:val="24"/>
          <w:szCs w:val="24"/>
        </w:rPr>
        <w:t xml:space="preserve">  Решу ОГЭ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тика: учебник для 8 класса / Л.Л. Босова, А.Ю. Босова – 2-е изд., испр. – М.: БИНОМ. Лаборатория знаний, 2014. - 160 с.: ил. 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тика: учебник для 9 класса / Л.Л. Босова, А.Ю. Босова – 2-е изд., испр. – М.: БИНОМ. Лаборатория знаний, 2014. - 184 с.: ил. 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тика. Основы логики. 7-9 классы/ Е.Ю.Кузнецова, Н.Н.Самылкина. – М.: Бином. Лаборатория знаний, 2014. – 184 с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тика. Системы счисления и компьютерная арифметика.7-9 классы/ Е.Ю.Кузнецова, Н.Н. Самылкина. – М.: Бином. Лаборатория знаний, 2014. – 104 с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ГЭ. Информатика и ИКТ: типовые экзаменационные варианты : 10 вариантов / С.С. Крылов, Т.Е. Чуркина – М.: Издательство «Национальное образование»,  2015, - 144 с. - (ОГЭ. ФИПИ – школе)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ГЭ. Информатика и ИКТ: типовые экзаменационные варианты : 10 вариантов / С.С. Крылов, Т.Е. Чуркина – М.: Издательство «Национальное образование», 2016. – 144 с. – (ОГЭ.ФИПИ – школе)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kpolyakov.spb.ru/  –  Преподавание, наука и жизнь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f.sdamgia.ru – Сдам ГИА информатика. 9. www.fipi.ru  –   Федеральный институт педагогических измерений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643"/>
        <w:gridCol w:w="567"/>
        <w:gridCol w:w="1641"/>
        <w:gridCol w:w="1641"/>
      </w:tblGrid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экзамен по информатике: структура и содержание экзаменационной рабо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счисления: перевод из десятичной системы счисления, перевод в десятичную систему счисления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счисления: перевод из десятичной системы счисления, перевод в десятичную систему счисления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6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6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6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счисления: перевод из десятичной системы счисления, перевод в десятичную систему счисления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  <w:r>
              <w:rPr/>
              <w:t xml:space="preserve">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6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информации. Единицы измерения количества информации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информации. Единицы измерения количества информации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информации. Единицы измерения количества информации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сс передачи информации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сс передачи информации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сс передачи информации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декодирование информации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декодирование информации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декодирование информации.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информации.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информации.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информации.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, способы записи алгоритмов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, способы записи алгоритмов.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, способы записи алгоритмов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, способы записи алгоритмов.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firstLine="1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, способы записи алгоритмов.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firstLine="1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, способы записи алгоритмов.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firstLine="1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, способы записи алгоритмов.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firstLine="1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выражения.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firstLine="1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выражения.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4" w:firstLine="1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выражения.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выражения.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краткой формой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ы данных. Поиск в готовой базе.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выбором ответа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ы данных. Поиск в готовой базе.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выбором ответа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ы данных. Поиск в готовой базе.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выбором ответа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ы данных. Поиск в готовой базе.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выбором ответа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 компьютерных сетях. Поиск информации.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выбором ответа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 компьютерных сетях. Поиск информации.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выбором ответа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 компьютерных сетях. Поиск информации.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выбором ответа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 компьютерных сетях. Поиск информации.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выбором ответа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ежи.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ежи.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ежи.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ежи.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как средство моделирования. Математические формулы.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как средство моделирования. Математические формулы.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как средство моделирования. Математические формулы.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формульной зависимости в графическом виде.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формульной зависимости в графическом виде.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формульной зависимости в графическом виде.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выбором ответа из части 1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как средство моделирования. Ввод математических формул и вычисления по ним.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развернутым ответом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как средство моделирования. Ввод математических формул и вычисления по ним.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развернутым ответом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как средство моделирования. Ввод математических формул и вычисления по ним.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развернутым ответом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как средство моделирования. Ввод математических формул и вычисления по ним.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развернутым ответом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как средство моделирования. 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бор заданий с развернутым ответом из части 2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1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математических формул и вычисления по ним.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развернутым ответом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2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математических формул и вычисления по ним.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развернутым ответом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3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математических формул и вычисления по ним.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развернутым ответом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4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математических формул и вычисления по ним.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развернутым ответом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5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математических формул и вычисления по ним.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збор заданий с развернутым ответом из част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демонстрационных тестов.</w:t>
              </w:r>
            </w:hyperlink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6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7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репетиционный экзамен в форме ОГЭ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8</w:t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го репетиционного экзамена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60"/>
      <w:type w:val="nextPage"/>
      <w:pgSz w:w="11906" w:h="16838"/>
      <w:pgMar w:left="85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351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aktika.doc/" TargetMode="External"/><Relationship Id="rId7" Type="http://schemas.openxmlformats.org/officeDocument/2006/relationships/hyperlink" Target="http://praktika.doc/" TargetMode="External"/><Relationship Id="rId8" Type="http://schemas.openxmlformats.org/officeDocument/2006/relationships/hyperlink" Target="http://praktika.doc/" TargetMode="External"/><Relationship Id="rId9" Type="http://schemas.openxmlformats.org/officeDocument/2006/relationships/hyperlink" Target="http://praktika.doc/" TargetMode="External"/><Relationship Id="rId10" Type="http://schemas.openxmlformats.org/officeDocument/2006/relationships/hyperlink" Target="http://praktika.doc/" TargetMode="External"/><Relationship Id="rId11" Type="http://schemas.openxmlformats.org/officeDocument/2006/relationships/hyperlink" Target="http://praktika.doc/" TargetMode="External"/><Relationship Id="rId12" Type="http://schemas.openxmlformats.org/officeDocument/2006/relationships/hyperlink" Target="http://praktika.doc/" TargetMode="External"/><Relationship Id="rId13" Type="http://schemas.openxmlformats.org/officeDocument/2006/relationships/hyperlink" Target="http://praktika.doc/" TargetMode="External"/><Relationship Id="rId14" Type="http://schemas.openxmlformats.org/officeDocument/2006/relationships/hyperlink" Target="http://praktika.doc/" TargetMode="External"/><Relationship Id="rId15" Type="http://schemas.openxmlformats.org/officeDocument/2006/relationships/hyperlink" Target="http://praktika.doc/" TargetMode="External"/><Relationship Id="rId16" Type="http://schemas.openxmlformats.org/officeDocument/2006/relationships/hyperlink" Target="http://praktika.doc/" TargetMode="External"/><Relationship Id="rId17" Type="http://schemas.openxmlformats.org/officeDocument/2006/relationships/hyperlink" Target="http://praktika.doc/" TargetMode="External"/><Relationship Id="rId18" Type="http://schemas.openxmlformats.org/officeDocument/2006/relationships/hyperlink" Target="http://praktika.doc/" TargetMode="External"/><Relationship Id="rId19" Type="http://schemas.openxmlformats.org/officeDocument/2006/relationships/hyperlink" Target="http://praktika.doc/" TargetMode="External"/><Relationship Id="rId20" Type="http://schemas.openxmlformats.org/officeDocument/2006/relationships/hyperlink" Target="http://praktika.doc/" TargetMode="External"/><Relationship Id="rId21" Type="http://schemas.openxmlformats.org/officeDocument/2006/relationships/hyperlink" Target="http://praktika.doc/" TargetMode="External"/><Relationship Id="rId22" Type="http://schemas.openxmlformats.org/officeDocument/2006/relationships/hyperlink" Target="http://praktika.doc/" TargetMode="External"/><Relationship Id="rId23" Type="http://schemas.openxmlformats.org/officeDocument/2006/relationships/hyperlink" Target="http://praktika.doc/" TargetMode="External"/><Relationship Id="rId24" Type="http://schemas.openxmlformats.org/officeDocument/2006/relationships/hyperlink" Target="http://praktika.doc/" TargetMode="External"/><Relationship Id="rId25" Type="http://schemas.openxmlformats.org/officeDocument/2006/relationships/hyperlink" Target="http://praktika.doc/" TargetMode="External"/><Relationship Id="rId26" Type="http://schemas.openxmlformats.org/officeDocument/2006/relationships/hyperlink" Target="http://praktika.doc/" TargetMode="External"/><Relationship Id="rId27" Type="http://schemas.openxmlformats.org/officeDocument/2006/relationships/hyperlink" Target="http://praktika.doc/" TargetMode="External"/><Relationship Id="rId28" Type="http://schemas.openxmlformats.org/officeDocument/2006/relationships/hyperlink" Target="http://praktika.doc/" TargetMode="External"/><Relationship Id="rId29" Type="http://schemas.openxmlformats.org/officeDocument/2006/relationships/hyperlink" Target="http://praktika.doc/" TargetMode="External"/><Relationship Id="rId30" Type="http://schemas.openxmlformats.org/officeDocument/2006/relationships/hyperlink" Target="http://praktika.doc/" TargetMode="External"/><Relationship Id="rId31" Type="http://schemas.openxmlformats.org/officeDocument/2006/relationships/hyperlink" Target="http://praktika.doc/" TargetMode="External"/><Relationship Id="rId32" Type="http://schemas.openxmlformats.org/officeDocument/2006/relationships/hyperlink" Target="http://praktika.doc/" TargetMode="External"/><Relationship Id="rId33" Type="http://schemas.openxmlformats.org/officeDocument/2006/relationships/hyperlink" Target="http://praktika.doc/" TargetMode="External"/><Relationship Id="rId34" Type="http://schemas.openxmlformats.org/officeDocument/2006/relationships/hyperlink" Target="http://praktika.doc/" TargetMode="External"/><Relationship Id="rId35" Type="http://schemas.openxmlformats.org/officeDocument/2006/relationships/hyperlink" Target="http://praktika.doc/" TargetMode="External"/><Relationship Id="rId36" Type="http://schemas.openxmlformats.org/officeDocument/2006/relationships/hyperlink" Target="http://praktika.doc/" TargetMode="External"/><Relationship Id="rId37" Type="http://schemas.openxmlformats.org/officeDocument/2006/relationships/hyperlink" Target="http://praktika.doc/" TargetMode="External"/><Relationship Id="rId38" Type="http://schemas.openxmlformats.org/officeDocument/2006/relationships/hyperlink" Target="http://praktika.doc/" TargetMode="External"/><Relationship Id="rId39" Type="http://schemas.openxmlformats.org/officeDocument/2006/relationships/hyperlink" Target="http://praktika.doc/" TargetMode="External"/><Relationship Id="rId40" Type="http://schemas.openxmlformats.org/officeDocument/2006/relationships/hyperlink" Target="http://praktika.doc/" TargetMode="External"/><Relationship Id="rId41" Type="http://schemas.openxmlformats.org/officeDocument/2006/relationships/hyperlink" Target="http://praktika.doc/" TargetMode="External"/><Relationship Id="rId42" Type="http://schemas.openxmlformats.org/officeDocument/2006/relationships/hyperlink" Target="http://praktika.doc/" TargetMode="External"/><Relationship Id="rId43" Type="http://schemas.openxmlformats.org/officeDocument/2006/relationships/hyperlink" Target="http://praktika.doc/" TargetMode="External"/><Relationship Id="rId44" Type="http://schemas.openxmlformats.org/officeDocument/2006/relationships/hyperlink" Target="http://praktika.doc/" TargetMode="External"/><Relationship Id="rId45" Type="http://schemas.openxmlformats.org/officeDocument/2006/relationships/hyperlink" Target="http://praktika.doc/" TargetMode="External"/><Relationship Id="rId46" Type="http://schemas.openxmlformats.org/officeDocument/2006/relationships/hyperlink" Target="http://praktika.doc/" TargetMode="External"/><Relationship Id="rId47" Type="http://schemas.openxmlformats.org/officeDocument/2006/relationships/hyperlink" Target="http://praktika.doc/" TargetMode="External"/><Relationship Id="rId48" Type="http://schemas.openxmlformats.org/officeDocument/2006/relationships/hyperlink" Target="http://praktika.doc/" TargetMode="External"/><Relationship Id="rId49" Type="http://schemas.openxmlformats.org/officeDocument/2006/relationships/hyperlink" Target="http://praktika.doc/" TargetMode="External"/><Relationship Id="rId50" Type="http://schemas.openxmlformats.org/officeDocument/2006/relationships/hyperlink" Target="http://praktika.doc/" TargetMode="External"/><Relationship Id="rId51" Type="http://schemas.openxmlformats.org/officeDocument/2006/relationships/hyperlink" Target="http://praktika.doc/" TargetMode="External"/><Relationship Id="rId52" Type="http://schemas.openxmlformats.org/officeDocument/2006/relationships/hyperlink" Target="http://praktika.doc/" TargetMode="External"/><Relationship Id="rId53" Type="http://schemas.openxmlformats.org/officeDocument/2006/relationships/hyperlink" Target="http://praktika.doc/" TargetMode="External"/><Relationship Id="rId54" Type="http://schemas.openxmlformats.org/officeDocument/2006/relationships/hyperlink" Target="http://praktika.doc/" TargetMode="External"/><Relationship Id="rId55" Type="http://schemas.openxmlformats.org/officeDocument/2006/relationships/hyperlink" Target="http://praktika.doc/" TargetMode="External"/><Relationship Id="rId56" Type="http://schemas.openxmlformats.org/officeDocument/2006/relationships/hyperlink" Target="http://praktika.doc/" TargetMode="External"/><Relationship Id="rId57" Type="http://schemas.openxmlformats.org/officeDocument/2006/relationships/hyperlink" Target="http://praktika.doc/" TargetMode="External"/><Relationship Id="rId58" Type="http://schemas.openxmlformats.org/officeDocument/2006/relationships/hyperlink" Target="http://praktika.doc/" TargetMode="External"/><Relationship Id="rId59" Type="http://schemas.openxmlformats.org/officeDocument/2006/relationships/hyperlink" Target="http://praktika.doc/" TargetMode="Externa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5:00Z</dcterms:created>
  <dc:creator>garmony57</dc:creator>
  <dc:description/>
  <cp:keywords/>
  <dc:language>en-US</dc:language>
  <cp:lastModifiedBy>Lenovo</cp:lastModifiedBy>
  <cp:lastPrinted>2020-09-17T21:28:00Z</cp:lastPrinted>
  <dcterms:modified xsi:type="dcterms:W3CDTF">2021-01-19T06:27:00Z</dcterms:modified>
  <cp:revision>28</cp:revision>
  <dc:subject/>
  <dc:title/>
</cp:coreProperties>
</file>