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педсовета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_______________ 2020 года                                            Директор МБОУ ООШ №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                                                                        ______________ Н.Е. Прошкина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_____________ 2020 г.                                                 Приказ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 » _______________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НАЛИЗ ХУДОЖЕСТВЕННОГО ТЕК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ОБУЧАЮЩИХС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Светлана Павл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дян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2020-2021 учебный год</w:t>
      </w:r>
      <w:bookmarkEnd w:id="1"/>
    </w:p>
    <w:p>
      <w:pPr>
        <w:pStyle w:val="Normal"/>
        <w:spacing w:lineRule="atLeast" w:line="240" w:before="280" w:after="280"/>
        <w:ind w:lef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 результа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9 класса программы  курса  «Анализ художественного текста»  яв</w:t>
        <w:softHyphen/>
        <w:t>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усского языка как одной из основных на</w:t>
        <w:softHyphen/>
        <w:t>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аточный объём словарного запаса и усвоенных грам</w:t>
        <w:softHyphen/>
        <w:t>матических средств 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 обучающимися 9 класса программы  элективного предмета  «Анализ художественного текста»  яв</w:t>
        <w:softHyphen/>
        <w:t>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ладение всеми видами речев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е понимание информации устного и письмен</w:t>
        <w:softHyphen/>
        <w:t>ного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разными видами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е восприятие на слух текстов разных стилей и жан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оспроизводить прослушанный или прочитанный текст с разной степенью свёрнут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свободно, правильно излагать свои мысли в устной и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различными видами монолога и диал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участвовать в речевом общении, соблюдая нормы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9 класса программы  элективного предмета  «Анализ художественного текста»  яв</w:t>
        <w:softHyphen/>
        <w:t>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rFonts w:ascii="Times New Roman" w:hAnsi="Times New Roman" w:cs="Times New Roman"/>
          <w:color w:val="333333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pacing w:val="-11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 «Анализ художественного текст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 класс (17ч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здел 1. Текст как речевое произведение - 1ч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как речевое произведение. Понимание  текста - процесс творческий. От анализа текста к изложению. Сочинение как вид тек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здел 2. Строение текста - 2ч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ение текста. Смысловая и композиционная стройность текста. Взаимодействие сюжета и компози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здел 3.Стиль текста - 2ч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или речи, их основные признаки и особе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ксические особенности публицистического стиля. Синтаксические особенности публицистического стиля. Средства эмоциональной выразительности в публицистическом стиле. Речевые средства воздействия на читателя в публицистическом стиле. Виды тропов и стилистических фигур. Авторская позиция в художественном тексте. Автор и рассказч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здел 4.Функционально-смысловые типы речи - 1ч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ально-смысловые типы речи: описание, повествование, рассуждение. Использование и взаимодействие функционально-смысловых типов речи в различных текст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здел 5. Языковая компетенция учащихся - 2 ч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овая компетенция  по разделу «Фонетика. Графика. Орфоэпия». Языковая компетенция  по разделу «Морфемика. Словообразование. Орфография». Языковая компетенция  по разделу «Лексика. Фразеология». Языковая компетенция  по разделу «Морфология». Языковая компетенция  по разделу «Синтаксис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6. Средства выразительности в художественном и публицистическом  тексте - 2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выразительности в художественном и публицистическом тексте. Характерные языковые средства художественного и публицистического сти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7. Комплексный анализ текстов - 3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й анализ художественных текстов (проза, лирика, драма). Стилистический и типологический анализ тек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дел 8. Основные виды переработки текста - 4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переработки текста. Простой и сложный план текста. Цитатный план. Тематический конспект. Анализ литературы по теме: составление библиографий, отбор книг, статей, интернет-публикаций. Реферат. Защита  рефератов. Виртуальные дискуссии, конференции, тематические чаты Интерн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19"/>
        <w:gridCol w:w="1276"/>
        <w:gridCol w:w="175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 xml:space="preserve">№ </w:t>
            </w: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Раздел/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Дата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как речевое произведение (1 час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кст как речевое произведение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анализа текста к изложению. Сочинение как вид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оение текста (2 час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>
                <w:rStyle w:val="FontStyle14"/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текста. Смысловая и композиционная стройность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4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заимодействие сюжета и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иль текст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 час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>
                <w:rStyle w:val="FontStyle14"/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ли речи, их основные признаки и особенности.</w:t>
            </w:r>
            <w:r>
              <w:rPr>
                <w:sz w:val="28"/>
                <w:szCs w:val="28"/>
              </w:rPr>
              <w:t xml:space="preserve"> Лексические и синтаксические особенности публицистическ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ская позиция в художественном тексте. Автор и рассказч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ально-смысловые типы речи (1час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ально-смысловые типы речи: описание, повествование,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компетенция обучающихся (2 час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омпетенция  по разделу «Фонетика. Графика. Орфоэпия»,  «Морфемика. Словообразование. Орфограф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11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овая компетенция  по разделу «Лексика. Фразеология», «Морфология», «Синтакси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ства выразительности в художественном и публицистическом  тексте (2час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74"/>
              <w:ind w:left="10" w:hanging="1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разительности в художественном и публицистическ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ные языковые средства художественного и публицистического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сный анализ текстов (3час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анализ художественных текстов (проза, лир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анализ художественных текстов (дра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листический и типолог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переработки текста (4 час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виды переработки текста. Простой и сложный план текста. Цитатный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конспект. Анализ литературы по теме: составление библиографий, отбор книг, статей, интернет-публик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ерат. Защита  рефера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 рефератов. Итогов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4">
    <w:name w:val="Основной текст_"/>
    <w:qFormat/>
    <w:rPr>
      <w:rFonts w:cs="Times New Roman"/>
      <w:shd w:fill="FFFFFF" w:val="clear"/>
      <w:lang w:bidi="ar-SA"/>
    </w:rPr>
  </w:style>
  <w:style w:type="character" w:styleId="Style15">
    <w:name w:val="А_основной Знак"/>
    <w:qFormat/>
    <w:rPr>
      <w:sz w:val="28"/>
      <w:lang w:val="ru-RU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4"/>
      <w:lang w:val="ru-RU"/>
    </w:rPr>
  </w:style>
  <w:style w:type="character" w:styleId="Style16">
    <w:name w:val="Основной текст Знак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9:00Z</dcterms:created>
  <dc:creator>Евгения</dc:creator>
  <dc:description/>
  <dc:language>en-US</dc:language>
  <cp:lastModifiedBy>Пользователь Windows</cp:lastModifiedBy>
  <dcterms:modified xsi:type="dcterms:W3CDTF">2021-01-20T03:09:00Z</dcterms:modified>
  <cp:revision>2</cp:revision>
  <dc:subject/>
  <dc:title/>
</cp:coreProperties>
</file>