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 об их действиях при установлении уровней террористическ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 подлежит незамедлительному обнародованию в средства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ышенный «СИНИЙ» уров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я  «синего» уровня террористической опасности, 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– то посторонний предм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нности в поведении окружающих (проявлении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о всех подозрительных ситуациях незамедлительно сообщать сотрудникам   правоохранительных орг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содействие правоохранительным орг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 предметов к ним, не трогать, не вскрывать и не передвиг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ыть в курсе происходящих  событий (следить за новостями по телевиденью, радио, сети «Интернет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окий «ЖЕЛТЫЙ» уров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, по возможности, от посещения массового пребывания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 требованию сотрудников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определить место, где вы сможете встретиться с членами вашей семьи в экстр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удостовериться, что у всех членов семьи есть номер телефона других членов семьи, родственников и экстренных служ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ический «ОПАСНЫЙ» урове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ся к возможной эваку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ржать постоянно включенным телевизор, радиоприемник или радиот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е допускать распространения непроверенной  информации о совершении действий, создающих непосредственную угрозу террористического а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бъясните это вашим детям, родным и знакомы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ьте равнодушными, ваши своевременные действия могут помочь предотвратить террористический акт и сохранить жизни окружающи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1:00Z</dcterms:created>
  <dc:creator>Администрация</dc:creator>
  <dc:description/>
  <dc:language>en-US</dc:language>
  <cp:lastModifiedBy>Microsoft Office</cp:lastModifiedBy>
  <dcterms:modified xsi:type="dcterms:W3CDTF">2020-11-06T06:01:00Z</dcterms:modified>
  <cp:revision>2</cp:revision>
  <dc:subject/>
  <dc:title/>
</cp:coreProperties>
</file>