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Отчет о проведенных мероприятиях в рамках профилактического мероприятия «Внимание — дети!»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оведено занятий, бесед и инструктажей по БДД с детьми 1-9 классов, всего — 9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роведено занятий, бесед, инструктажей по БДД с родителями 1-9 классов, всего — 9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рганизовано и проведено профилактических мероприятий с детьми (конкурсы, викторины, развлечения) — 1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роведена акция «Молодежь+ПДД=безопасность» — 07.09.2018 г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Проведено рейдов «Родительского патруля» - запланировано на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Привлечение отряда ЮИД — 1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В рамках профилактического мероприятия «Внимание — дети!»  07.09.2018 г. в МБОУ ООШ №9 была проведена акция «Молодежь+ПДД=безопасность». Руководитель отряда ЮИД совместно с учащимися 5 класса и их классным руководителем прошли по безопасному маршруту с.Рудянского (согласно паспорту дорожной безопасности школы). Они встречали пешеходов, проводили с ними профилактические беседы. Также учащиеся в ходе следования по маршруту отвечали на вопросы руководителя на знание ПДД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кст на сайт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профилактического мероприятия «Внимание — дети!»  07.09.2018 г. в МБОУ ООШ №9 была проведена акция «Молодежь+ПДД=безопасность». Руководитель отряда ЮИД совместно с учащимися 5 класса и их классным руководителем прошли по безопасному маршруту с.Рудянского (согласно паспорту дорожной безопасности школы). Они встречали пешеходов, проводили с ними профилактические беседы. Также учащиеся в ходе следования по маршруту отвечали на вопросы руководителя на знание ПДД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итель ОБЖ,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уководитель отряда ЮИД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БОУ ООШ №9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занцев С.М.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27:47Z</dcterms:created>
  <dc:creator/>
  <dc:description/>
  <dc:language>en-US</dc:language>
  <cp:lastModifiedBy/>
  <dcterms:modified xsi:type="dcterms:W3CDTF">2018-09-09T23:49:25Z</dcterms:modified>
  <cp:revision>4</cp:revision>
  <dc:subject/>
  <dc:title/>
</cp:coreProperties>
</file>