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увства и эмоции</w:t>
      </w:r>
    </w:p>
    <w:p>
      <w:pPr>
        <w:pStyle w:val="Normal"/>
        <w:spacing w:lineRule="auto" w:line="240"/>
        <w:ind w:left="4248" w:hanging="0"/>
        <w:rPr/>
      </w:pPr>
      <w:r>
        <w:rPr>
          <w:b/>
          <w:i/>
          <w:sz w:val="28"/>
          <w:szCs w:val="28"/>
        </w:rPr>
        <w:t>В здоровом организме существует равновесие между возбуждением и сдерживанием;                                                                                      человек ощущает себя свободным в                                                                                        выражении своих чувств и импульсов,                                                                                              но он настолько владеет собой,                                                                                                              что может выражать их                                                достойным и уместным способом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Лоуэн</w:t>
      </w:r>
    </w:p>
    <w:p>
      <w:pPr>
        <w:pStyle w:val="Normal"/>
        <w:ind w:left="-851" w:firstLine="567"/>
        <w:jc w:val="both"/>
        <w:rPr/>
      </w:pPr>
      <w:r>
        <w:rPr>
          <w:b/>
          <w:sz w:val="28"/>
          <w:szCs w:val="28"/>
        </w:rPr>
        <w:t>Разум позволяет человечеству решить многие проблемы выживания. Однако в отношениях с другими людьми мы чаще слушаем эмоции, чем разум. Наши чувства и эмоции – это выражение нашего отношения к людям, событиям, явлениям. Наряду со способностью человека чувствовать природа наделила его способностью эти чувства выражать. Слово – универсальный способ самовыражения. Просто не все умеют им пользоваться.</w:t>
      </w:r>
    </w:p>
    <w:p>
      <w:pPr>
        <w:pStyle w:val="Normal"/>
        <w:ind w:left="-851" w:firstLine="567"/>
        <w:jc w:val="both"/>
        <w:rPr/>
      </w:pPr>
      <w:r>
        <w:rPr>
          <w:b/>
          <w:sz w:val="28"/>
          <w:szCs w:val="28"/>
        </w:rPr>
        <w:t>Мы иногда не знаем, что же нам с нашими чувствами делать. Их не всегда легко понять или объяснить, нередко бывает сложно справиться с их интенсивностью и силой – например, при неуверенности, смущении или обиде, застенчивости или агрессивности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е умеете сдерживать чувство гнева, агрессии, прежде всего надо об этом знать. Возможно, ваша энергия и пробивные способности помогают вам достигать своих целей. Но задумайтесь, какую цену вы платите за свои победы. Довольны ли вы своими отношениями с другими людьми? Агрессивный стиль поведения разрушает отношения между людьми и провоцирует конфликты. Вам необходимо учиться контролировать свои эмоции. Если это трудно, попробуйте направить их в мирное русло – спорт, творчество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, как любая инфекция, легче всего распространяется при большом скоплении народа. Недовольный раздражительный, агрессивный человек способен принести больше вреда, чем больной заразной болезнью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, как изменился бы мир, если бы люди научились обращать внимание на свои чувства и эмоции, когда они только-только зарождаются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коррекция агрессивного поведения через осмысление.</w:t>
      </w:r>
    </w:p>
    <w:p>
      <w:pPr>
        <w:pStyle w:val="Normal"/>
        <w:spacing w:lineRule="auto" w:line="240"/>
        <w:ind w:left="4248" w:hanging="0"/>
        <w:rPr/>
      </w:pPr>
      <w:r>
        <w:rPr>
          <w:b/>
          <w:i/>
          <w:sz w:val="28"/>
          <w:szCs w:val="28"/>
        </w:rPr>
        <w:t>Чтобы жить, мы должны уяснить, что среди всех жизненных явлений нет ничего более странного, более непредсказуемого и не поддающегося предварительным расчетам, чем наше поведение по отношению друг к другу. Во всей природе ничто так не угрожает человеку, как сам человек.</w:t>
      </w:r>
    </w:p>
    <w:p>
      <w:pPr>
        <w:pStyle w:val="Normal"/>
        <w:spacing w:lineRule="auto" w:line="240"/>
        <w:ind w:left="424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Томас Льюис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тяжении многих веков человечество задавалось вопросами: почему люди действуют агрессивно по отношению друг к другу?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Кризисные социальные процессы, происходящие в современном обществе, отрицательно влияют на психологию людей, порождая тревожность, напряженность, жестокость, агрессивность. Особенно на детей подросткового возраста, когда происходит формирование характера и других основ личности. Переход от опекаемого взрослыми детства к самостоятельности, бурная гормональная перестройка организма – все это делает подростка особенно уязвимым, податливым к отрицательным влияниям социума, что способствует  росту агрессивных тенденций в подростковой среде, где за последние годы резко увеличилась молодежная преступность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Как правило, наиболее агрессивные дети отвергаются большинством в своей группе, поэтому они находят друзей среди агрессивных сверстников, и на этой основе формируются молодежные группы с выраженным асоциальным поведением: однажды отвергнутые, они готовы бросить вызов всему обществу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часто возникает из-за слабости самоконтроля и имеет способность фиксироваться в сознании как наиболее легкий путь разрешения трудных ситуаций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Обычно общество стремится к отторжению, вытеснению агрессивных членов, агрессивные люди менее успешны, а их успехи, достигнуты агрессивным путем, непрочн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збука чувств</w:t>
      </w:r>
    </w:p>
    <w:p>
      <w:pPr>
        <w:pStyle w:val="Heading6"/>
        <w:tabs>
          <w:tab w:val="clear" w:pos="708"/>
          <w:tab w:val="left" w:pos="9355" w:leader="none"/>
        </w:tabs>
        <w:ind w:left="-567" w:right="-1" w:firstLine="567"/>
        <w:jc w:val="both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 xml:space="preserve">Чувства руководят нашими поступками, при этом они могут быть сознательными и бессознательными. Они дают нам энергию воплощать задуманное или тормозят достижение цели. Без них невозможно понимание и развитие взаимоотношений между людьми. Одной из задач развития является умение понимать телесные проявления чувств (жесты, позы, интонации, выражения лица, внутренние ощущения, динамику напряжения расслабления в теле) и выражать их словами. </w:t>
        <w:br/>
        <w:t>Важно помнить, что обучаться языку чувств никогда не поздно.</w:t>
        <w:br/>
        <w:t>Как же разобраться в многообразии чувств?</w:t>
        <w:br/>
        <w:t>К ним относят горе, радость, гнев, страх, отвращение, стыд, удивление, интерес. Их можно разделить на 3 группы.</w:t>
      </w:r>
    </w:p>
    <w:p>
      <w:pPr>
        <w:pStyle w:val="Heading6"/>
        <w:tabs>
          <w:tab w:val="clear" w:pos="708"/>
          <w:tab w:val="left" w:pos="9355" w:leader="none"/>
        </w:tabs>
        <w:ind w:left="-567" w:right="-1"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ринять и пережить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>Первая группа – аффекты кризисные (горе, страх, гнев, отвращение, стыд). Мы обычно называем их негативными и стараемся подавить, игнорировать, не дать им проявиться, так как их часто не одобряют в семье, в культуре. Но без них невозможно справляться с трудными ситуациями, переживать и выходить из кризиса. Конечно, многие сказали бы: а зачем переживать, страдать? Лучше хорошо подумать и найти выход. Но переживание – наше человеческое свойство, через которое закаляются и становятся зрелыми душа и дух. В этом наше отличие от компьютеров и прочих машин. Только через переживание самых разных чувств мы открываем свое сердце красоте, истине, вере, справедливости, доброте, творчеству.</w:t>
        <w:br/>
        <w:t>Более того, чувства, которые не были узнаны, признаны, пережиты, не нашедшие своего адекватного выражения, чаще всего становятся пусковыми в телесных симптомах, соматических заболеваниях. Также они приводят к подавленности, равнодушию, неумению быть в настоящем моменте, искаженному восприятию реальности, эмоционально двигательной зажатости.</w:t>
        <w:br/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ворческий подход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 xml:space="preserve">Трансформирующие, позитивные аффекты – это  интерес и радость. Интерес помогает людям испытывать удовольствие от нового. А радость – наслаждаться общением и взаимоотношениями со знакомыми, особенно с теми, кого мы любим. Они также помогают изменять любые эмоции, лежат в основе игры и творчества. </w:t>
        <w:br/>
        <w:t>Вот почему детские игры – не просто развлечение. Это огромные исследования и переработка получаемой детьми информации о внутреннем и внешнем мире. В играх они проживают разные ситуации и связанные с ними эмоции, могут преобразовывать их и находить разные формы выражения. Способность играть и в дальнейшем лежит в основе творческого подхода к жизни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новиться и понять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>Третья группа состоит из одного аффекта ориентации: удивление. Оно останавливает действие всех остальных аффектов. Например, кто-то выскочил из темноты – первая реакция ошарашенности, как будто опускается тьма. Это ответ на ситуацию неожиданности. Начинается процесс «ориентации»: если это опасность – испугаться и бежать, или разозлиться и дать отпор, а если шутка знакомого – можно рассмеяться. Уходят на это считанные секунды.</w:t>
        <w:br/>
        <w:t xml:space="preserve">    Из врожденных аффектов разной шкалы интенсивности в различных сочетаниях развиваются сложные семейные эмоции. К таким относятся ревность, зависть, месть, ненависть, подозрительность, хитрость, жадность, вина, отчаяние, беспомощность и, конечно, любовь, нежность, преданность, уважение, щедрость, удовлетворение, благоговение, вера, восхищение, почтительность, сострадание, милосердие и многие другие. Если врожденные аффекты имеют всем понятные способы выражения, то сложные эмоции, которые воспитываются в семье, часто имеют индивидуальную окраску, что затрудняет их понимание. Ведь при сильном их проявлении они тоже принимают вид одного из врожденных аффектов.</w:t>
      </w:r>
    </w:p>
    <w:p>
      <w:pPr>
        <w:pStyle w:val="Normal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94A4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для снятия эмоционального дискомфор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05pt;width:46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для снятия эмоционального дискомфорта:</w:t>
                      </w:r>
                    </w:p>
                  </w:txbxContent>
                </v:textbox>
                <v:path textpathok="t"/>
                <v:textpath on="t" fitshape="t" string="Советы для снятия эмоционального дискомфорта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left="-567" w:right="-567" w:firstLine="567"/>
        <w:contextualSpacing/>
        <w:rPr>
          <w:rFonts w:ascii="Times New Roman" w:hAnsi="Times New Roman" w:cs="Times New Roman"/>
          <w:b/>
          <w:b/>
          <w:i/>
          <w:i/>
          <w:color w:val="494A42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94A42"/>
          <w:sz w:val="48"/>
          <w:szCs w:val="48"/>
        </w:rPr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Соприкоснитесь с природой! Прогуляйтесь по парку, лесу. Постарайтесь почувствовать гармонию природы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Займитесь спортом: плаванием, легкой пробежкой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Поможет снять напряжение уборка по дому, садово-огородные работы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Займитесь приятным увлечением: почитайте книгу, послушайте музыку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Расслабьтесь, добейтесь максимального мышечного расслабления. Представьте красивый пейзаж. Наслаждайтесь отдыхом и покоем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Растворите печаль во сне. Это один из самых простых и древних способов расстаться с унынием. Недаром говорят: «утро вечера мудренее»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Поделитесь своей печалью с близким человеком. Только в общении мы можем решить, все волнующие нас вопрос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User</dc:creator>
  <dc:description/>
  <dc:language>en-US</dc:language>
  <cp:lastModifiedBy>Пользователь Windows</cp:lastModifiedBy>
  <dcterms:modified xsi:type="dcterms:W3CDTF">2018-09-11T06:57:00Z</dcterms:modified>
  <cp:revision>2</cp:revision>
  <dc:subject/>
  <dc:title/>
</cp:coreProperties>
</file>