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  доверия для детей и их родителе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Что это тако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семи проблемами можно поделиться с близкими и родными, возможно, что близкий и родной человек в данный момент занят или вне зоны действия сети. Есть такие ситуации, когда нужно проконсультироваться с психологом, но на консультацию идти страшно. Что делать? Кто сможет помочь?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ывает, что человек испытывает тоску, душевную боль, обиду, безысходность, когда проблема кажется неразрешимой. Мысли путаются, близкие не понимают, и в такой ситуации не знаешь, куда  и к кому лучше обратиться за помощью. В таких ситуациях может помочь «телефон доверия»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ефон доверия - это форма психологической помощи детям и их родителям, которая предоставляет возможность анонимного телефонного разговора с квалифицированным педагогом-психологом.  Данная служба в России возникла 7 июня 1991 г. и за последние несколько  лет "телефоны доверия" становятся все более распространенным явлением в социально-психологической культуре нашей страны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Принципами «телефона доверия» являются: во-первых - это анонимность, звонящий может не называть своего имени, также он может придумать себе псевдоним; во-вторых - конфиденциальность, о данном разговоре и его содержимом ни кто не будет  знать, кроме консультанта и звонящего; в-третьих, звонящий может в любую минуту закончить, прервать разговор, для этого достаточно положить трубку; в-четвертых - это  круглосуточная работа «телефона доверия», можно позвонить в любое время дня и ночи. Данные принципы позволяют, звонящему, возможность почувствовать себя свободным в изложении личных проблем и обращаться в данную службу, когда  понадобится из любого удобного местоположения. 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Обращаться на «телефон доверия» можно с различными вопросами и проблемами, например: семейными проблемами (взаимоотношения с родителями, детьми), по вопросам требующие защиты прав ребенка, с проблемами в отношениях со сверстниками, учебными и школьными вопросами,  с проблемами адаптации, по вопросам принятия себя, проблемами взаимоотношения полов, по вопросам здоровья и т.д. Так же, на «телефон доверия» может позвонить каждый: не важен возраст, национальность, пол, состояние здоровья звонящего.                                          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есплатная линия «телефона доверия»  </w:t>
      </w:r>
      <w:r>
        <w:rPr>
          <w:bCs w:val="false"/>
          <w:sz w:val="28"/>
          <w:szCs w:val="28"/>
        </w:rPr>
        <w:t>8-800-2000-122</w:t>
      </w:r>
      <w:r>
        <w:rPr>
          <w:b w:val="false"/>
          <w:bCs w:val="false"/>
          <w:sz w:val="28"/>
          <w:szCs w:val="28"/>
        </w:rPr>
        <w:t xml:space="preserve">, так же можно позвонить на номер </w:t>
      </w:r>
      <w:r>
        <w:rPr>
          <w:bCs w:val="false"/>
          <w:sz w:val="28"/>
          <w:szCs w:val="28"/>
        </w:rPr>
        <w:t>8(34373)- 4-46-22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Телефон доверия» дает возможность человеку, переживающему какие-либо трудности, получить поддержку, быть понятым и принятым, разобраться в сложной для него ситуации в более спокойной обстановке и решиться на конкретные шаги.  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37:00Z</dcterms:created>
  <dc:creator>приемная</dc:creator>
  <dc:description/>
  <dc:language>en-US</dc:language>
  <cp:lastModifiedBy>Microsoft Office</cp:lastModifiedBy>
  <dcterms:modified xsi:type="dcterms:W3CDTF">2020-04-27T13:37:00Z</dcterms:modified>
  <cp:revision>2</cp:revision>
  <dc:subject/>
  <dc:title/>
</cp:coreProperties>
</file>